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00"/>
        <w:ind w:left="-359" w:right="-336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FF0000"/>
          <w:spacing w:val="8"/>
          <w:w w:val="65"/>
          <w:kern w:val="2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FF0000"/>
          <w:spacing w:val="8"/>
          <w:w w:val="65"/>
          <w:kern w:val="2"/>
          <w:sz w:val="28"/>
          <w:szCs w:val="28"/>
        </w:rPr>
      </w:r>
    </w:p>
    <w:p>
      <w:pPr>
        <w:pStyle w:val="TextBodyIndent"/>
        <w:spacing w:lineRule="exact" w:line="700"/>
        <w:ind w:left="-359" w:right="-336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FF0000"/>
          <w:spacing w:val="8"/>
          <w:w w:val="65"/>
          <w:kern w:val="2"/>
          <w:sz w:val="28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FF0000"/>
          <w:spacing w:val="8"/>
          <w:w w:val="65"/>
          <w:kern w:val="2"/>
          <w:sz w:val="28"/>
          <w:szCs w:val="32"/>
        </w:rPr>
      </w:r>
    </w:p>
    <w:p>
      <w:pPr>
        <w:pStyle w:val="TextBodyIndent"/>
        <w:ind w:left="-359" w:right="-33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2"/>
          <w:w w:val="55"/>
          <w:sz w:val="220"/>
          <w:szCs w:val="1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FF0000"/>
          <w:spacing w:val="12"/>
          <w:w w:val="55"/>
          <w:kern w:val="2"/>
          <w:sz w:val="138"/>
          <w:szCs w:val="128"/>
        </w:rPr>
        <w:t>上饶市信州区财政局文件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12"/>
          <w:w w:val="55"/>
          <w:sz w:val="32"/>
          <w:szCs w:val="1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12"/>
          <w:w w:val="55"/>
          <w:sz w:val="32"/>
          <w:szCs w:val="1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饶信财购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32"/>
          <w:lang w:val="en-US" w:eastAsia="en-US"/>
        </w:rPr>
      </w:pPr>
      <w:r>
        <w:rPr>
          <w:rFonts w:eastAsia="仿宋_GB2312;仿宋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ge">
                  <wp:posOffset>4248150</wp:posOffset>
                </wp:positionV>
                <wp:extent cx="5943600" cy="0"/>
                <wp:effectExtent l="0" t="8890" r="0" b="889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334.5pt" to="455.6pt,334.5pt" ID="直线 2" stroked="t" o:allowincell="f" style="position:absolute;mso-position-vertical-relative:page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上饶市信州区财政局行政处罚决定书</w:t>
      </w:r>
    </w:p>
    <w:p>
      <w:pPr>
        <w:pStyle w:val="Normal"/>
        <w:spacing w:lineRule="exact" w:line="5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飞燕，女，汉族，年龄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362321198403145721,</w:t>
      </w:r>
      <w:r>
        <w:rPr>
          <w:rFonts w:ascii="仿宋" w:hAnsi="仿宋" w:cs="仿宋" w:eastAsia="仿宋"/>
          <w:sz w:val="32"/>
          <w:szCs w:val="32"/>
        </w:rPr>
        <w:t>住上饶市信州区龙湖一品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室，电话：</w:t>
      </w:r>
      <w:r>
        <w:rPr>
          <w:rFonts w:eastAsia="仿宋" w:cs="仿宋" w:ascii="仿宋" w:hAnsi="仿宋"/>
          <w:sz w:val="32"/>
          <w:szCs w:val="32"/>
        </w:rPr>
        <w:t>1376733396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调查，你（单位）存在以下违法行为：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作为评审专家，在朝阳产业园大型庆典策划及场地设计、搭建采购项目（项目编号：</w:t>
      </w:r>
      <w:r>
        <w:rPr>
          <w:rFonts w:eastAsia="仿宋" w:cs="仿宋" w:ascii="仿宋" w:hAnsi="仿宋"/>
          <w:sz w:val="32"/>
          <w:szCs w:val="32"/>
        </w:rPr>
        <w:t>JXXLZFCG-2019-012#</w:t>
      </w:r>
      <w:r>
        <w:rPr>
          <w:rFonts w:ascii="仿宋" w:hAnsi="仿宋" w:cs="仿宋" w:eastAsia="仿宋"/>
          <w:sz w:val="32"/>
          <w:szCs w:val="32"/>
        </w:rPr>
        <w:t>）评审活动中，存在未按照采购文件规定的评审程序、评审方法和评审标准进行独立评审的行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事实有 调查询问笔录、专家评审表、采购文件为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机关已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向你（单位）送达《行政处罚事先告知书》及《行政处罚听证告知书》，你（单位）在规定期间未提出申辩及申请听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机关认为，你（单位）的上述行为违反了《中华人民共和国采购法实施条例》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条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款的规定。根据《中华人民共和国采购法实施条例》第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条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款的规定，本机关依法对你（单位）作出如下行政处罚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警告并处罚款人民币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事人必须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</w:t>
      </w:r>
      <w:r>
        <w:rPr>
          <w:rFonts w:ascii="仿宋" w:hAnsi="仿宋" w:cs="仿宋" w:eastAsia="仿宋"/>
          <w:color w:val="333333"/>
          <w:sz w:val="32"/>
          <w:szCs w:val="32"/>
        </w:rPr>
        <w:t>通过非税收入收缴管理系统</w:t>
      </w:r>
      <w:r>
        <w:rPr>
          <w:rFonts w:ascii="仿宋" w:hAnsi="仿宋" w:cs="仿宋" w:eastAsia="仿宋"/>
          <w:sz w:val="32"/>
          <w:szCs w:val="32"/>
        </w:rPr>
        <w:t>缴纳罚没款。逾期不按规定缴纳罚款的，每日按罚款数额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加处罚款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不服本处罚决定，可在本决定书送达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信州区人民政府或上饶市财政局申请行政复议，也可以在本决定书送达之日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向有管辖权的人民法院提起行政诉讼。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复议和行政诉讼期间，本处罚决定不停止执行。</w:t>
      </w:r>
    </w:p>
    <w:p>
      <w:pPr>
        <w:pStyle w:val="Normal"/>
        <w:spacing w:lineRule="exact" w:line="600"/>
        <w:ind w:right="5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饶市信州区财政局</w:t>
      </w:r>
    </w:p>
    <w:p>
      <w:pPr>
        <w:pStyle w:val="Normal"/>
        <w:spacing w:lineRule="exact" w:line="600"/>
        <w:ind w:right="7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right="1281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240"/>
        <w:ind w:right="1281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240"/>
        <w:ind w:right="1281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60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信州区财政局办公室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1869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1:00Z</dcterms:created>
  <dc:creator>zjm</dc:creator>
  <dc:description/>
  <cp:keywords/>
  <dc:language>en-US</dc:language>
  <cp:lastModifiedBy>郑强</cp:lastModifiedBy>
  <cp:lastPrinted>2017-10-11T09:51:00Z</cp:lastPrinted>
  <dcterms:modified xsi:type="dcterms:W3CDTF">2021-05-20T09:51:00Z</dcterms:modified>
  <cp:revision>2</cp:revision>
  <dc:subject/>
  <dc:title>鉴于人员变动，建议对区复员退伍军人安置领导小组成员进行调整，调整后组成人员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