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8"/>
        <w:gridCol w:w="2728"/>
        <w:gridCol w:w="4110"/>
        <w:gridCol w:w="2671"/>
        <w:gridCol w:w="5794"/>
        <w:gridCol w:w="17"/>
      </w:tblGrid>
      <w:tr>
        <w:trPr>
          <w:trHeight w:val="810" w:hRule="atLeast"/>
        </w:trPr>
        <w:tc>
          <w:tcPr>
            <w:tcW w:w="162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江西省各地区政府采购监管部门联系方式及地址</w:t>
            </w:r>
          </w:p>
        </w:tc>
      </w:tr>
      <w:tr>
        <w:trPr>
          <w:trHeight w:val="43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（区、县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部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</w:tr>
      <w:tr>
        <w:trPr>
          <w:trHeight w:val="870" w:hRule="atLeast"/>
        </w:trPr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省本级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财政厅政府采购监管处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投诉举报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7287799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728789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业务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728786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7287876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南昌县芳湖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6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昌市本级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昌市财政局政府采购监管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3986405</w:t>
              <w:br/>
              <w:t>0791-83986390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红谷滩区红谷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16,182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湖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昌市东湖区政府釆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7838870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东湖区三经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政府北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昌市西湖区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6520193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西湖区抚生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政府大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五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青云谱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青云谱区财政局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8461769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青云谱区广州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青云谱区政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23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湾里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昌市湾里管理局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3798139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湾里岭秀湖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青山湖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昌市青山湖区政府采购领导小组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8100132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青山湖区南京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青山湖区人民政府主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昌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昌县人民政府采购工作领导小组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5716072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昌县莲塘镇澄湖北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澄碧湖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建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昌市新建区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3701070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新建区长堎镇新建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新建区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义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义县财政局政府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341670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安义县解放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进贤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进贤县政府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5621336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进贤县县政府大楼一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技术产业开发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区财政局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830119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高新区昌东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9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中节能国际中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高新管委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红谷滩新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红谷滩区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383771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红谷滩区绿茵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开区财金局采购监管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382281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昌经开区枫林西大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管委会大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空区财政局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737887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昌临空经济区儒乐湖大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管委会大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吉安市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吉安市财政公共服务中心政府采购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821999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吉安市吉州区尚德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井冈山经济开发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井冈山经开区财政金融局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840360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吉安市井冈山经济技术开发区深圳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吉州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吉州区财政局政府采购中心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823864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吉安市吉州区阳明西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二楼采购中心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青原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吉安市青原区财政局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820386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吉安市青原区行政服务中心财政局大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井冈山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井冈山市财政公共服务中心政府采购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897285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井冈山市新城区兴国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吉安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吉安县财政局政府采购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844505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吉安市吉安县庐陵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采购办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干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干县财政局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268531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新干县金川南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永丰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永丰县财政局政府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251530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吉安市永丰县恩江镇财苑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二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峡江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峡江县财政公共服务中心政府采购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369085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峡江县百花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吉水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吉水县财政局政府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868014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吉安市吉水县龙华中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一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泰和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泰和县普惠金融服务中心政府采购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863949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泰和县工农兵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万安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万安县财政局政府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570847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万安县五丰镇商务写字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遂川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遂川县普惠金融服务中心政府采购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611510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吉安市遂川县泉江镇文献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福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福县财政局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7622657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吉安市安福县平都镇武功山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永新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永新县财政局财监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6-771635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永新县禾川镇义山东路财政大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萍乡市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萍乡市市本级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萍乡市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9-679262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萍乡市城市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源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源区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9-666152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萍乡市韶山西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萍乡经济技术开发区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9-678350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开区经贸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东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东区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9-3375166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萍乡市湘东区湘东镇河洲村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栗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栗县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9-3862647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萍乡市上栗县浏万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一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芦溪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芦溪县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9-758382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萍乡市芦溪县同兴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莲花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莲花县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9-722894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莲花县永安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二楼采购办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武功山风景名胜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武功山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9-763193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萍乡市武功山风景名胜区管理委员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江市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江市本级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江市财政局政府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8589064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江市庐山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修水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修水县财政局政府采购监督管理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7228854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九江市修水县义宁镇江渡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市民服务中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武宁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江市武宁县财政局政府采购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289920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九江市武宁县沙田新区市民服务中心西武宁县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瑞昌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瑞昌市财政财政公共服务中心政府采购服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422993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九江市瑞昌市市府西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永修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永修县财政局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3234537</w:t>
              <w:br/>
              <w:t>0792-323453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永修县涂埠镇新城兴隆街永修县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德安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德安县财政局政府采购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466896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九江市德安县桂林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柴桑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江市柴桑区财政局采购综合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681702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九江市柴桑区庐山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都昌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都昌县财政局政府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521225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九江市都昌县万里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二楼采购办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泽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泽县财政局政府采购管理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567092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彭泽县行政中心东附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湖口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湖口县财政局政府采购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632159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九江市湖口县台山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湖口县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庐山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庐山市财政局监督审购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266776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九江市庐山市白鹿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濂溪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江市濂溪区财政局采购综合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817617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九江市濂溪区九莲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新政府大楼西附楼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江经开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江经开区财政局乡财中心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833002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九江市九瑞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开发区管委会大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浔阳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浔阳区财政局政府采购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850276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江市长虹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市民服务中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1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共青城市财政局采购综合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434202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九江市共青城市市民服务中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财政局国资金融股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庐山西海风景名胜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江市庐山西海风景名胜区财政金融局采购综合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770550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九江市庐山西海风景名胜区管委会大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八里湖新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江市八里湖新区财政金融局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2-390653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江市八里湖新区兴城广场八里湖管委会主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鹰潭市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鹰潭市本级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鹰潭市财政局政府采购管理办公室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01-6446239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鹰潭市经济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B118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龙虎山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龙虎山风景名胜区财政局政府采购办公室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01-6656089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鹰潭市龙虎山风景名胜区排衙石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鹰潭高新技术产业开发区政府采购管理办公室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01-6319988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鹰潭市金田路高新区管委会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江新区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鹰潭市信江新区政府采购办公室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01-6314063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鹰潭市信江新区管委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江区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鹰潭市余江区财政局政府采购办公室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015881215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鹰潭市余江区鹰南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贵溪市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贵溪市政府采购办公室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01-3316805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贵溪市建设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湖区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湖区财政局政府采购管理办公室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01-6285355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鹰潭市月湖区立新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景德镇市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景德镇市本级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景德镇市财政局政策法规和采购监管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8-8290037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景德镇市新村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宾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乐平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乐平市财政局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8-621963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乐平市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浮梁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浮梁县财政局政府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8-262703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景德镇市浮梁县财政局开源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技术产业开发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区财政局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8-8330036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景德镇市梧桐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南新区财政局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8-825281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景德镇市浮梁县洪源镇昌南发展中心昌南新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珠山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珠山区财政局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8-8298706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景德镇市新厂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（珠山区人民政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江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江区财政局采购管理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8-833950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景德镇市瓷都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（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采购管理股）</w:t>
            </w:r>
          </w:p>
        </w:tc>
      </w:tr>
      <w:tr>
        <w:trPr>
          <w:trHeight w:val="63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饶市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饶市本级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饶市财政局政府采购监管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3-8683098</w:t>
              <w:br/>
              <w:t>0793-8683068</w:t>
              <w:br/>
              <w:t>0793-8083597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饶市信州区广平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上饶市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干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干县财政局政府采购监督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3-3398984</w:t>
              <w:br/>
              <w:t>0793-3398467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干县玉亭镇世纪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五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德兴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德兴市财政局政府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3-750795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德兴市铜都大道一号财政局二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州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州区财政局政府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3-8268014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饶市信州区带湖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七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婺源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婺源县财政局政府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3-526235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婺源县紫阳镇东溪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玉山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玉山县财政局政府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3-255222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玉山县冰溪街道府前路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丰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丰区财政局政府采购监督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3-275210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丰区芦林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信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信区财政局政府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3-8444360 0793-844014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信区惟义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二号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-2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铅山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铅山县财政局政府采购管理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3-513389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铅山县河口镇鹅湖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横峰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横峰县财政局政府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3-578927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横峰县兴安街道人民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五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铁经济试验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铁经济试验区财经金融局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3-820509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饶市信州区茶圣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饶经济技术开发区财政局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3-845522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饶市广信区凤凰西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清山风景名胜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清山财政局政府采购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3-2403007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饶市玉山县枫林街道三清山管委会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余市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余市本级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余市财政局政府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0-6440717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余市赣西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宜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宜县政府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0-588836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新余市分宜县行政大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余高新区财政局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0-686104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余高新区光伏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渝水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余市渝水区财政局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0-218981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余市渝水区解放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仙女湖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余市仙女湖区财政金融局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0-685868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余市仙女湖区干宝路仙女湖区财政金融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宜春市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宜春市本级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宜春市财政局政府采购监管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5-319851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宜阳新区宜阳大厦东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州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州区财政局政府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5-358794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袁州区下浦街道袁州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丰城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丰城市财政局政府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5-6609027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丰城市新城区紫云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丰城市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樟树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樟树市财政局政府采购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5-736291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樟树市杏佛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樟树市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安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安市财政局政府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5-522359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高安市瑞阳新区瑞祥路高安市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万载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万载县财政局政府采购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5-882987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宜春市万载县康乐街道宝塔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万载县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高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高县财政局政府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5-250920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上高县沿江中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行政服务中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奉新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奉新县财政局政府采购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5-461389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奉新县奉新大道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奉新县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宜丰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宜丰县财政局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5-278170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宜丰县新昌镇新昌西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宜丰县财政局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铜鼓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铜鼓县财政局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5-871208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铜鼓县城南西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铜鼓县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靖安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靖安县财政局政府采购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5-4652607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靖安县石马中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靖安县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宜春经济技术开发区财政局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5-366868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经开区春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客商服务大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明月山温泉风景名胜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宜春市明月山温泉风景名胜区财政局国库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5-351064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袁州区温汤镇游客中心管委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宜阳新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宜阳新区财政局综合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5-3251886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宜阳新区大数据产业园步青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本级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财政局政府采购监管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8131616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章贡区文明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章贡区财政局综合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8195862</w:t>
              <w:br/>
              <w:t>0797-819589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章贡区客家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章贡区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综合股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经济技术开发区财政局政府采购监管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816003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华坚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税中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蓉江新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蓉江新区财政局政府采购监管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816357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蓉江新区财政局景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康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政府采购监督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661621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南康区泰康西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县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赣县区国有资产服务中心政府采购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444853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赣县区灌婴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区行政服务中心东塔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龙南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龙南市财政局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3527967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龙南市龙南镇金水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会昌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会昌县财政局政府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5635406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会昌县月亮湾新区财政大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犹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上犹县财政公共服务中心政府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8548887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上犹县东山镇稍口行政小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崇义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崇义县财政局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381656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崇义县阳岭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采购监管股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宁都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宁都县财政局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6823577</w:t>
              <w:br/>
              <w:t>0797-682357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宁都县梅江镇中山中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远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安远县财政局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372696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安远县东江源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丰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信丰县财政局政府采购监督管理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333989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信丰县中桥路信丰县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于都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于都县财政局政府采购监管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633991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于都县红军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南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定南县财政局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429825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定南县历市镇工业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政府采购管理办公室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余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大余县财政局政府采购管理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8716109</w:t>
              <w:br/>
              <w:t>0797-871232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大余县南安镇余西街建设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寻乌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州市寻乌县财政局政府采购管理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7-2831226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寻乌县长宁镇长安大道财政大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抚州市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抚州市本级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抚州市财政局政府采购监管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4-826396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抚州市临川区迎宾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川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川区财政局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4-8431006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抚州市临川区财政局采购办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乡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抚州市东乡区财政局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4-423802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抚州市东乡区孝岗镇恒安西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区政府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4-706905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抚州市高新区钟岭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高新区管委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宜黄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宜黄县财政局采购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4-761201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抚州市宜黄县凤冈镇宜黄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宜黄县财政局二楼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溪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溪县财政局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4-579005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抚州市资溪县建设中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黎川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黎川县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4-7566516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抚州市黎川县日峰镇状元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崇仁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崇仁县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4-633527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抚州市崇仁县街口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（崇仁县财政局二楼采购办）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城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城县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4-726138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城县建昌北大道南城县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丰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丰县政府采购监管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4-320999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丰县交通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财政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乐安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乐安县财政局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4-659867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抚州市乐安县鳌溪镇乐安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金溪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金溪县政府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4-529050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金溪县秀谷中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昌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昌县财政局采购管理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4-361160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昌县解放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临新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临新区政府采购监管处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4-782529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抚州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省道（东临新区）七里岗乡东临美墅小区东临新区管委会内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江新区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江新区本级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赣江新区政府采购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7376176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省赣江新区儒乐湖大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药科创城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药科创城政府采购办公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91-8382570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药科创城新祺周东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27:36Z</dcterms:created>
  <dc:creator>15949</dc:creator>
  <dc:description/>
  <dc:language>en-US</dc:language>
  <cp:lastModifiedBy>WPS_1611564453</cp:lastModifiedBy>
  <dcterms:modified xsi:type="dcterms:W3CDTF">2024-10-12T08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92F582B2B48239CDF53E5FB49DDD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