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lang w:val="en-US" w:eastAsia="zh-CN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</w:rPr>
        <w:t>抚州市东乡区财政局行政处罚决定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</w:rPr>
        <w:t>东财购罚【</w:t>
      </w:r>
      <w:r>
        <w:rPr>
          <w:rFonts w:eastAsia="楷体_GB2312" w:cs="楷体_GB2312" w:ascii="楷体_GB2312" w:hAnsi="楷体_GB2312"/>
          <w:color w:val="FF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】</w:t>
      </w:r>
      <w:r>
        <w:rPr>
          <w:rFonts w:eastAsia="楷体_GB2312" w:cs="楷体_GB2312" w:ascii="楷体_GB2312" w:hAnsi="楷体_GB2312"/>
          <w:color w:val="FF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号</w:t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当     事     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江西亚特医疗器械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60405MA39RW232T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地            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西省九江市共青城市南纬三路以南、环宇高压线以东（九江清越光电科技有限公司内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幢车间楼厂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卡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法</w:t>
      </w:r>
      <w:r>
        <w:rPr>
          <w:rFonts w:ascii="黑体" w:hAnsi="黑体" w:cs="黑体" w:eastAsia="黑体"/>
          <w:bCs/>
          <w:spacing w:val="23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pacing w:val="210"/>
          <w:sz w:val="32"/>
          <w:szCs w:val="32"/>
        </w:rPr>
        <w:t>人代</w:t>
      </w:r>
      <w:r>
        <w:rPr>
          <w:rFonts w:ascii="黑体" w:hAnsi="黑体" w:cs="黑体" w:eastAsia="黑体"/>
          <w:bCs/>
          <w:sz w:val="32"/>
          <w:szCs w:val="32"/>
        </w:rPr>
        <w:t>表：</w:t>
      </w:r>
      <w:r>
        <w:rPr>
          <w:rFonts w:ascii="仿宋_GB2312" w:hAnsi="仿宋_GB2312" w:cs="仿宋_GB2312" w:eastAsia="仿宋_GB2312"/>
          <w:sz w:val="32"/>
          <w:szCs w:val="32"/>
        </w:rPr>
        <w:t>喻超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事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（江西亚特医疗器械有限公司）与江西捷伦医疗器械有限公司及江西恩力医疗器械有限公司，在参加抚州市东乡区疾病预防控制中心采购多病原检测系统项目（项目编号：</w:t>
      </w:r>
      <w:r>
        <w:rPr>
          <w:rFonts w:eastAsia="仿宋_GB2312" w:cs="仿宋_GB2312" w:ascii="仿宋_GB2312" w:hAnsi="仿宋_GB2312"/>
          <w:sz w:val="32"/>
          <w:szCs w:val="32"/>
        </w:rPr>
        <w:t>JXTCFZ2022150088</w:t>
      </w:r>
      <w:r>
        <w:rPr>
          <w:rFonts w:ascii="仿宋_GB2312" w:hAnsi="仿宋_GB2312" w:cs="仿宋_GB2312" w:eastAsia="仿宋_GB2312"/>
          <w:sz w:val="32"/>
          <w:szCs w:val="32"/>
        </w:rPr>
        <w:t>）采购活动中，存在同标段机器码雷同、文件制作机器码雷同、文件创建码雷同情形。</w:t>
      </w:r>
      <w:r>
        <w:rPr>
          <w:rFonts w:ascii="仿宋_GB2312" w:hAnsi="仿宋_GB2312" w:cs="仿宋_GB2312" w:eastAsia="仿宋_GB2312"/>
          <w:color w:val="1D1B11"/>
          <w:sz w:val="32"/>
          <w:szCs w:val="32"/>
        </w:rPr>
        <w:t>（相关证据材料共</w:t>
      </w:r>
      <w:r>
        <w:rPr>
          <w:rFonts w:eastAsia="仿宋_GB2312" w:cs="仿宋_GB2312" w:ascii="仿宋_GB2312" w:hAnsi="仿宋_GB2312"/>
          <w:color w:val="1D1B1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1D1B11"/>
          <w:sz w:val="32"/>
          <w:szCs w:val="32"/>
        </w:rPr>
        <w:t>页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，本机关依法核实（当事人讯问笔录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），认定该行为违反《中华人民共和国政府采购法实施条例》第七十四条及《政府采购货物和服务招标投标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）第三十七条等相关法律法规规定，视为供应商恶意相互串通投标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处罚决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案处罚决定之前已依法告知，未收到当事人回复。该项目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采购活动已完成，依据《中华人民共和国政府采购法》第七十七条第三款之规定，本机关决定：对江西亚特医疗器械有限公司处以本项目采购金额千分之六的罚款，共计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>42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的履行方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当事人收到本处罚决定书十五日内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凭东乡区财政局非税征收系统发送的缴款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赣服通、江西财政微信公众号或非税收入各代收银行核缴，缴款完成后可自行通过江西财政微信公众号，点击“一般性缴款码缴款”，下载打印电子票据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逾期不履行本处罚决定，依据《中华人民共和国行政处罚法》第七十二条之规定，每日按罚款数额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追加处罚款，并依照《中华人民共和国行政强制法》的规定申请人民法院强制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权利告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决定，可以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抚州市东乡区人民政府申请行政复议，也可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人民法院提起行政诉讼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CESI_FS_GB2312;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法律另有规定外，行政复议或行政诉讼期间，行政处罚不停止执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抚州市东乡区财政局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Lenovo User</dc:creator>
  <dc:description/>
  <dc:language>en-US</dc:language>
  <cp:lastModifiedBy>Administrator</cp:lastModifiedBy>
  <cp:lastPrinted>2019-12-02T09:31:00Z</cp:lastPrinted>
  <dcterms:modified xsi:type="dcterms:W3CDTF">2023-12-04T07:35:25Z</dcterms:modified>
  <cp:revision>2</cp:revision>
  <dc:subject/>
  <dc:title>处罚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F9D6826F405B8A95DC72C27816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