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/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临财购罚决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[2022]1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>
          <w:rFonts w:ascii="仿宋" w:hAnsi="仿宋" w:eastAsia="仿宋" w:cs="宋体;SimSun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2"/>
          <w:sz w:val="44"/>
          <w:szCs w:val="44"/>
        </w:rPr>
        <w:t>抚州市临川区财政局行政处罚决定书</w:t>
      </w:r>
    </w:p>
    <w:p>
      <w:pPr>
        <w:pStyle w:val="Normal"/>
        <w:widowControl/>
        <w:shd w:fill="FFFFFF" w:val="clear"/>
        <w:spacing w:before="0" w:after="2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项目编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FJHW2021-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　　　　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项目名称：临川区应急管理局救灾帐篷采购项目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相关当事人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当事人：江西敏晖工贸有限公司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 址：江西省抚州市南城县新丰街镇田东工业区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你公司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参加了临川区应急管理局救灾帐篷采购项目（项目编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 FJHW2021-13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采购活动，经评标委标会评定和采购单位确定为中标供应商，你公司因自身行为拒签合同，该行为属于《中华人民共和国政府采购法实施条例》第七十二条：“中标或者成交后无正当理由拒不与采购人签订政府采购合同”情形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处理决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《中华人民共和国政府采购法实施条例》第七十二条“供应商中标或者成交后无正当理由拒不与采购人签订政府采购合同，依照政府采购法第七十七条第一款的规定追究法律责任”、《中华人民共和国政府采购法》第七十七条第一款“供应商有下列情形之一的，处以采购金额千分之五以上千分之十以下的罚款，列入不良行为记录名单，在一至三年内禁止参加政府采购活动，……”的规定，我局决定作出如下处理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处以你公司采购金额千分之五的罚款，计人民币伍仟元整（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00.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）的罚款，列入不良行为记录，在一年内禁止参加政府采购活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并在政府采购指定网站上予以公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其他补充事宜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当事人请在接到本处罚决定书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内到本局办公室上报缴纳罚没款人手机号，由本局办公室发放缴纳罚没款码到缴款人手机上，凭缴款码通过赣服通或非税收入代收银行核缴罚没款。逾期不缴纳罚没款的，根据《中华人民共和国行政处罚法》第七十二条第一款的规定，每日按罚款数额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不服本处罚决定，可在本决定书送达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向抚州市临川区人民政府申请行政复议，也可以在本决定书送达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月内向人民法院提行政诉讼。</w:t>
      </w:r>
    </w:p>
    <w:p>
      <w:pPr>
        <w:pStyle w:val="Normal"/>
        <w:widowControl/>
        <w:shd w:fill="FFFFFF" w:val="clear"/>
        <w:ind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抚州市临川区财政局</w:t>
      </w:r>
    </w:p>
    <w:p>
      <w:pPr>
        <w:pStyle w:val="Normal"/>
        <w:widowControl/>
        <w:shd w:fill="FFFFFF" w:val="clear"/>
        <w:ind w:right="140" w:firstLine="39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8:00Z</dcterms:created>
  <dc:creator>Administrator</dc:creator>
  <dc:description/>
  <cp:keywords/>
  <dc:language>en-US</dc:language>
  <cp:lastModifiedBy>Administrator</cp:lastModifiedBy>
  <dcterms:modified xsi:type="dcterms:W3CDTF">2022-01-05T02:03:00Z</dcterms:modified>
  <cp:revision>3</cp:revision>
  <dc:subject/>
  <dc:title/>
</cp:coreProperties>
</file>