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萍乡市财政局文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萍财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采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0"/>
                <wp:effectExtent l="0" t="19050" r="0" b="190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萍乡市财政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抽调工作人员集中进行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市代理机构检查的通知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区）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落实《江西省财政厅关于结合疫情防控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政府采购代理机构监督评价工作的通知》（赣财购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工作要求，按照《萍乡市财政局关于结合疫情防控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政府采购代理机构监督评价工作的通知》（萍财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关于检查工作进度的安排，市财政局需从各县（区）财政局抽调人员对全市抽查项目进行集中检查。现将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安排。各县（区）财政局政府采购监管部门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检查人员将检查人员名单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市财政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时间。检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地点。检查地点为市财政局会议室。此次检查工作交通住宿费用由抽调单位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响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9-6793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萍乡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71010</wp:posOffset>
            </wp:positionH>
            <wp:positionV relativeFrom="page">
              <wp:posOffset>3547745</wp:posOffset>
            </wp:positionV>
            <wp:extent cx="1440180" cy="1440180"/>
            <wp:effectExtent l="0" t="0" r="0" b="0"/>
            <wp:wrapNone/>
            <wp:docPr id="3" name="KG_632288E8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32288E8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Heading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信息公开选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8935</wp:posOffset>
                </wp:positionV>
                <wp:extent cx="5486400" cy="0"/>
                <wp:effectExtent l="0" t="5080" r="0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05pt" to="432pt,29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依申请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493385" cy="0"/>
                <wp:effectExtent l="0" t="5080" r="0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32.5pt,30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萍乡市财政局办公室        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3"/>
      <w:footerReference w:type="default" r:id="rId4"/>
      <w:type w:val="continuous"/>
      <w:pgSz w:orient="landscape" w:w="11906" w:h="16838"/>
      <w:pgMar w:left="1588" w:right="1588" w:gutter="0" w:header="851" w:top="1701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24"/>
    </w:pPr>
    <w:rPr>
      <w:rFonts w:ascii="仿宋_GB2312" w:hAnsi="仿宋_GB2312" w:eastAsia="仿宋_GB2312" w:cs="宋体"/>
      <w:color w:val="00000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6:00Z</dcterms:created>
  <dc:creator>赖建琴</dc:creator>
  <dc:description/>
  <dc:language>en-US</dc:language>
  <cp:lastModifiedBy>媛</cp:lastModifiedBy>
  <cp:lastPrinted>2022-01-28T09:44:00Z</cp:lastPrinted>
  <dcterms:modified xsi:type="dcterms:W3CDTF">2022-09-15T02:07:58Z</dcterms:modified>
  <cp:revision>12</cp:revision>
  <dc:subject/>
  <dc:title>萍财采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04B97A69704634896C2A790A46C79C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