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萍乡市财政局行政处罚决定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财采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西华盖医疗器械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省吉安市青原区河东街道科教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井大阳光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参加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泰宇建筑工程技术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萍乡市新冠肺炎方舱医院检验、超声、监护、呼吸机、消毒类等设备采购项目（采购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Y-ZFCG-2022-12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项目预算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政府采购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开标流程进行保证金查询，宜春市智秋医疗器械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2003090000848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的转账账号是江西华盖医疗器械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22502093004114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根据《政府采购货物和服务招标投标管理办法》（财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款规定：“不同投标人的投标保证金从同一单位或者个人的账户转出，视为投标人串通投标，其投标无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你公司送到了《萍乡市财政局行政处罚告知书》，告知你公司享有陈述、申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权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公司在法定期限内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政府采购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对你公司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以采购金额的千分之五的罚款计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缴至江西省非税收入内部待结转账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列入不良行为记录名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禁止参加政府采购活动（予以网上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以在接到本决定书之日起六十日内，依法向江西省财政厅或萍乡市人民政府申请行政复议；或者在接到本决定之日起六个月内，依法向有管辖权的人民法院提起行政诉讼。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萍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2:00Z</dcterms:created>
  <dc:creator>Senzai</dc:creator>
  <dc:description/>
  <dc:language>en-US</dc:language>
  <cp:lastModifiedBy>文件扫描员</cp:lastModifiedBy>
  <cp:lastPrinted>2022-10-27T13:49:00Z</cp:lastPrinted>
  <dcterms:modified xsi:type="dcterms:W3CDTF">2022-10-27T05:4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1136B74F4438D9C6AA6D194B7E600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