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ind w:firstLine="7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入围企业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木制家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裕港家具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福裕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金虎保险设备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虎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财胜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胜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贵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贵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中泰龙办公用品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广州华尚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迪欧家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鑫泰家俱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威尔风行实验设备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尔风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省鑫科家具工程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特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宏达保安器材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佛山市澳舒健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舒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强庭实业发展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庭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真诚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诚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广东鸿业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业盛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颂泰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颂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世纪星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科荣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荣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中天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国景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远大保险设备实业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汇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连邦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邦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春光名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鑫港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港鑫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大华新型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德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万橡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汇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志平实业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平校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森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蓝天家俱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韵蓝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光正金属设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正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海龙校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乐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富爱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伟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点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路东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通市荣祖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凯鑫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凯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永成家俱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优冠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茂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思进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三木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味书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祥浩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迪欧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迪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育佳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卓尔金属设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狐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一利办公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中泰龙家俱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泰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华鑫钢艺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钢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光润家具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赣宏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昌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鸿盛家具（福建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鑫泰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远程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润华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全球通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富邦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华盛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沃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科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华燕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燕天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辉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华邦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榫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仁朝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朝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樟树市德泰木制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琪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易居堂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居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新冠美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冠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顺德区中星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大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华家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美达文体器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方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广立办公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立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凯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世凯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栋梁材教学用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耀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隆德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隆德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昭顺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顺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圣奥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东港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铭格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铭格家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祥山校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岗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创客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客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励涛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雅风企业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雅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洛阳惊喜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惊喜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河南优特校用设备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特牌</w:t>
            </w:r>
          </w:p>
        </w:tc>
      </w:tr>
    </w:tbl>
    <w:p>
      <w:pPr>
        <w:pStyle w:val="Normal"/>
        <w:spacing w:lineRule="auto" w:line="360"/>
        <w:ind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hanging="14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竹制家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飞宇竹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春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裕港家具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福裕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世纪星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财胜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胜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贵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贵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中泰龙办公用品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鑫泰家俱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省鑫科家具工程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特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宏达保安器材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强庭实业发展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庭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真诚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诚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广东鸿业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业盛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颂泰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颂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科荣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荣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中天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国景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阳光安全设备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行动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远大保险设备实业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汇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春光名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鑫港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港鑫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大华新型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德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志平实业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平校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森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蓝天家俱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韵蓝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海龙校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乐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富爱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伟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点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路东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通市荣祖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凯鑫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凯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永成家俱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鑫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优冠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优茂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思进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思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三木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味书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祥浩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祥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育佳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育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一利办公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中泰龙家俱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泰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赣宏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昌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鸿盛家具（福建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鸿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鑫泰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远程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远程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润华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润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全球通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科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华燕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燕天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仁朝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仁朝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顺德区中星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大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华家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美达文体器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八方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东港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铭格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铭格家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金属家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裕港家具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乐福裕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金虎保险设备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金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世纪星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盱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财胜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胜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贵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贵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中泰龙办公用品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广州华尚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迪欧家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欧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省鑫科家具工程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特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省屹博装饰工程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屹博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东硕实验室系统工程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宏达保安器材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白莲钢质制品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白莲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佛山市澳舒健家具制造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澳舒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强庭实业发展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强庭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真诚校具实业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真诚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昌科荣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荣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中天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市国景家具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阳光安全设备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阳光行动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远大保险设备实业集团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百汇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连邦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邦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鑫港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鑫港鑫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万佳保险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金铃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万橡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佳汇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志平实业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志平校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博森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蓝天家俱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红韵蓝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光正金属设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正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海龙校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乐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富爱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富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伟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尊点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路东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路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通市荣祖教学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荣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凯鑫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凯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永成家俱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鑫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思进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思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三木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味书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祥浩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祥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迪欧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迪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育佳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育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卓尔金属设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飞狐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一利办公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利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中泰龙家俱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泰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华鑫钢艺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钢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赣宏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昌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鸿盛家具（福建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鸿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鑫泰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远程家具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远程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润华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润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全球通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泰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金钱豹保险设备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金钱豹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富邦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科泰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华燕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燕天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华邦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金榫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仁朝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仁朝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易居堂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易居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新冠美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冠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顺德区中星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星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大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华家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美达文体器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八方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凯美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盛世凯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栋梁材教学用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耀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美杰办公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艾美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圣奥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圣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东港家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港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昌铭格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铭格家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远洋保险设备实业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远洋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城县祥山校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祥岗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创客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客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励涛家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励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星原实业（洛阳）有限公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星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5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6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7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8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9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0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1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2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3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4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5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6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7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8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19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0" Type="http://schemas.openxmlformats.org/officeDocument/2006/relationships/hyperlink" Target="http://125.94.35.70/TPFrame_JX/JSGCZtbMis2_YunZhao/Pages/DaiLiTouBiaoBM/BaoMing_List.aspx?BiaoDuanGuid=5b861144-d765-4fd1-aafc-9861e5892ba2" TargetMode="External"/><Relationship Id="rId21" Type="http://schemas.openxmlformats.org/officeDocument/2006/relationships/hyperlink" Target="http://125.94.35.70/TPFrame_JX/JSGCZtbMis2_YunZhao/Pages/DaiLiTouBiaoBM/BaoMing_List.aspx?BiaoDuanGuid=5b861144-d765-4fd1-aafc-9861e5892ba2" TargetMode="External"/><Relationship Id="rId22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3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4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5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6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7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8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29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0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1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2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3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4" Type="http://schemas.openxmlformats.org/officeDocument/2006/relationships/hyperlink" Target="http://125.94.35.70/TPFrame_JX/JSGCZtbMis2_YunZhao/Pages/TouBiaoBM/BaoMing_List.aspx?Rebuild=1&amp;BiaoDuanGuid=bd251549-fee6-46fc-bd18-6205393cff1a" TargetMode="External"/><Relationship Id="rId35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6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7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8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39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0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1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2" Type="http://schemas.openxmlformats.org/officeDocument/2006/relationships/hyperlink" Target="http://125.94.35.70/TPFrame_JX/JSGCZtbMis2_YunZhao/Pages/TouBiaoBM/BaoMing_List.aspx?Rebuild=1&amp;BiaoDuanGuid=bd251549-fee6-46fc-bd18-6205393cff1a" TargetMode="External"/><Relationship Id="rId43" Type="http://schemas.openxmlformats.org/officeDocument/2006/relationships/hyperlink" Target="http://125.94.35.70/TPFrame_JX/JSGCZtbMis2_YunZhao/Pages/TouBiaoBM/BaoMing_List.aspx?Rebuild=1&amp;BiaoDuanGuid=bd251549-fee6-46fc-bd18-6205393cff1a" TargetMode="External"/><Relationship Id="rId44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5" Type="http://schemas.openxmlformats.org/officeDocument/2006/relationships/hyperlink" Target="http://125.94.35.70/TPFrame_JX/JSGCZtbMis2_YunZhao/Pages/TouBiaoBM/BaoMing_List.aspx?Rebuild=1&amp;BiaoDuanGuid=bd251549-fee6-46fc-bd18-6205393cff1a" TargetMode="External"/><Relationship Id="rId46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7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8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49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50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51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52" Type="http://schemas.openxmlformats.org/officeDocument/2006/relationships/hyperlink" Target="http://125.94.35.70/TPFrame_JX/JSGCZtbMis2_YunZhao/Pages/TouBiaoBM/BaoMing_List.aspx?Rebuild=1&amp;BiaoDuanGuid=bd251549-fee6-46fc-bd18-6205393cff1a" TargetMode="External"/><Relationship Id="rId53" Type="http://schemas.openxmlformats.org/officeDocument/2006/relationships/hyperlink" Target="http://125.94.35.70/TPFrame_JX/JSGCZtbMis2_YunZhao/Pages/TouBiaoBM/BaoMing_List.aspx?Rebuild=1&amp;BiaoDuanGuid=5b861144-d765-4fd1-aafc-9861e5892ba2" TargetMode="External"/><Relationship Id="rId54" Type="http://schemas.openxmlformats.org/officeDocument/2006/relationships/hyperlink" Target="http://125.94.35.70/TPFrame_JX/JSGCZtbMis2_YunZhao/Pages/DaiLiTouBiaoBM/BaoMing_List.aspx?BiaoDuanGuid=5b861144-d765-4fd1-aafc-9861e5892ba2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1:00Z</dcterms:created>
  <dc:creator>Administrator</dc:creator>
  <dc:description/>
  <cp:keywords/>
  <dc:language>en-US</dc:language>
  <cp:lastModifiedBy>万千</cp:lastModifiedBy>
  <dcterms:modified xsi:type="dcterms:W3CDTF">2017-12-18T12:45:00Z</dcterms:modified>
  <cp:revision>6</cp:revision>
  <dc:subject/>
  <dc:title/>
</cp:coreProperties>
</file>