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  <w:tab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永财购罚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[2023]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永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丰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sz w:val="32"/>
          <w:szCs w:val="32"/>
        </w:rPr>
        <w:t>：赣州永顺交通设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：江西省赣州市赣州经济开发区迎宾大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“御景江山”小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712</w:t>
      </w:r>
      <w:r>
        <w:rPr>
          <w:rFonts w:ascii="仿宋_GB2312" w:hAnsi="仿宋_GB2312" w:cs="仿宋_GB2312" w:eastAsia="仿宋_GB2312"/>
          <w:sz w:val="32"/>
          <w:szCs w:val="32"/>
        </w:rPr>
        <w:t>室（复式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春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人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622199304077424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处理江西智莱特科技有限公司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丰县农村公路县、乡道村道安全生命防护工程”（采购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AANZX202237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投诉中，发现你公司投标文件中</w:t>
      </w:r>
      <w:r>
        <w:rPr>
          <w:rFonts w:ascii="仿宋_GB2312" w:hAnsi="仿宋_GB2312" w:cs="仿宋_GB2312" w:eastAsia="仿宋_GB2312"/>
          <w:sz w:val="32"/>
          <w:szCs w:val="32"/>
        </w:rPr>
        <w:t>编号为：</w:t>
      </w:r>
      <w:r>
        <w:rPr>
          <w:rFonts w:eastAsia="仿宋_GB2312" w:cs="仿宋_GB2312" w:ascii="仿宋_GB2312" w:hAnsi="仿宋_GB2312"/>
          <w:sz w:val="32"/>
          <w:szCs w:val="32"/>
        </w:rPr>
        <w:t>BV09700202232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V0970110669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检测报告为虚假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经依法调查，认定违法事实、处罚依据及行政处罚决定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“永丰县农村公路县、乡道村道安全生命防护工程”（采购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AANZX202237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”政府采购招投标活动，项目招标文件将“路侧波形梁钢护栏优越性”、“金属标志牌优越性”设置为技术评审因素，你公司投标文件中提供了路侧波形梁钢护栏、金属标志牌检测报告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你公司投标文件中提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检测报告（其中金属标志牌检测报告编号：</w:t>
      </w:r>
      <w:r>
        <w:rPr>
          <w:rFonts w:eastAsia="仿宋_GB2312" w:cs="仿宋_GB2312" w:ascii="仿宋_GB2312" w:hAnsi="仿宋_GB2312"/>
          <w:sz w:val="32"/>
          <w:szCs w:val="32"/>
        </w:rPr>
        <w:t>BV097011066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侧波形梁钢护栏检测报告编号：</w:t>
      </w:r>
      <w:r>
        <w:rPr>
          <w:rFonts w:eastAsia="仿宋_GB2312" w:cs="仿宋_GB2312" w:ascii="仿宋_GB2312" w:hAnsi="仿宋_GB2312"/>
          <w:sz w:val="32"/>
          <w:szCs w:val="32"/>
        </w:rPr>
        <w:t>BV0970020223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盖有广州必维技术检测有限公司检测检验专用章）。经广州必维技术检测有限公司纸质回函确认：检测报告编号</w:t>
      </w:r>
      <w:r>
        <w:rPr>
          <w:rFonts w:eastAsia="仿宋_GB2312" w:cs="仿宋_GB2312" w:ascii="仿宋_GB2312" w:hAnsi="仿宋_GB2312"/>
          <w:sz w:val="32"/>
          <w:szCs w:val="32"/>
        </w:rPr>
        <w:t>BV097011066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V0970020223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非我公司出具的检测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在《回复函》提供的检测报告查询网站网址，经经本机关电话、函询复核，广州必维技术检测有限公司确认：我公司官网不能查询检测报告，网站网址并非我司的检测报告的查询网址，与我司并无任何关联。本机关同采购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你公司所在地现场核实投诉相关事宜，并告知了你公司参与的“永丰县农村公路县、乡道村道安全生命防护工程”（采购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AANZX202237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”政府采购活动中有投诉并请你公司配合调查，你公司当时并未按要求提供所投产品的检测报告原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机关在处理完投拆案后，在江西政府采购网公示了投诉处理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此，你公司参与政府采购招标项目中提供的检测报告编号</w:t>
      </w:r>
      <w:r>
        <w:rPr>
          <w:rFonts w:eastAsia="仿宋_GB2312" w:cs="仿宋_GB2312" w:ascii="仿宋_GB2312" w:hAnsi="仿宋_GB2312"/>
          <w:sz w:val="32"/>
          <w:szCs w:val="32"/>
        </w:rPr>
        <w:t>BV097011066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V0970020223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虚假证书，具有《中华人民共和国政府采购法》第七十七条第一款第（一）项规定的提供虚假材料谋取中标、成交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事实有项目招标文件、你公司投标文件、广州必维技术检测有限公司协查复函等证据证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你公司邮寄了《行政处罚告知书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刘春兰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签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了违法事实、依据和拟作出的行政处罚内容，并告知依法享有的陈述、申辩及要求听证等权利。你公司在回复函中的陈述、申辩经我局核查，不属实，其陈述、申辩理由不成立。你公司在规定的时间内未向我局书面要求听证，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 w:bidi="ar"/>
        </w:rPr>
        <w:t>视为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听证等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 w:bidi="ar"/>
        </w:rPr>
        <w:t>权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处罚依据及处罚决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采购法》第七十七条第一款第（一）项的规定，决定对你公司作出以下行政处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你公司处以采购金额千分之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人民币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玖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仟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柒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佰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零捌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叁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（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lang w:val="en-US" w:eastAsia="zh-CN"/>
        </w:rPr>
        <w:t>93708.3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罚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列入不良行为记录名单，三年内禁止参加政府采购活动。处罚起算日期自行政处罚决定书送达之日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行政处罚决定的履行方式和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行政处罚法》的规定，当事人应当自收到本行政处罚决定书之日起十五日内，凭缴款码通过赣服通、微信“江西财政”公众号或非税收入各银行核缴罚款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玖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仟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柒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佰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零捌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叁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（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lang w:val="en-US" w:eastAsia="zh-CN"/>
        </w:rPr>
        <w:t>93708.3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缴款完成后可自行通过江西省财政厅官网“非税收入收缴门户网站”打印电子票据，逾期不缴纳罚款的，本机关可以根据《中华人民共和国行政处罚法》第七十二条第一款第（一）项的规定，每日按罚款数额的百分之三加处罚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权利告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如不服本行政处罚决定，可在收到本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永丰县人民政府或上级财政部门申请行政复议，也可以在收到本行政处罚决定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人民法院提起行政诉讼。复议或诉讼期间，本行政处罚不停止执行。当事人在上述法定期限内，既不申请行政复议或提起行政诉讼，又未履行本行政处罚义务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永丰县财政局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Cits3">
    <w:name w:val="cits3"/>
    <w:basedOn w:val="Style14"/>
    <w:qFormat/>
    <w:rPr>
      <w:color w:val="00A0E9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is42">
    <w:name w:val="bis42"/>
    <w:basedOn w:val="Style14"/>
    <w:qFormat/>
    <w:rPr>
      <w:color w:val="00A0E9"/>
    </w:rPr>
  </w:style>
  <w:style w:type="character" w:styleId="Bis4">
    <w:name w:val="bis4"/>
    <w:basedOn w:val="Style14"/>
    <w:qFormat/>
    <w:rPr>
      <w:color w:val="00A0E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nobody</dc:creator>
  <dc:description/>
  <dc:language>en-US</dc:language>
  <cp:lastModifiedBy>半轮明月</cp:lastModifiedBy>
  <cp:lastPrinted>2023-07-05T08:49:00Z</cp:lastPrinted>
  <dcterms:modified xsi:type="dcterms:W3CDTF">2023-09-25T03:47:46Z</dcterms:modified>
  <cp:revision>1</cp:revision>
  <dc:subject/>
  <dc:title>关于对江西省赣洪工程建设监理有限公司的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0BAAB48D4F9EB54AB1EB881C72C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