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萍乡市财政局行政处罚决定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财采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灯塔市北方体育器材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顾振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辽宁省辽阳市太子区王家镇沙河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Calibri" w:hAnsi="Calibri" w:eastAsia="仿宋_GB2312" w:cs="Calibri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参加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睿佳工程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萍乡体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手枪速射器材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项目（采购编号：萍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B000600259-1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项目预算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活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开标流程进行保证金查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灯塔市北方体育器材厂转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110218092480101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辽阳环球科技有限公司转账账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110218092480101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政府采购货物和服务招标投标管理办法》（财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款规定：“不同投标人的投标保证金从同一单位或者个人的账户转出，视为投标人串通投标，其投标无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你公司送到了《萍乡市财政局行政处罚告知书》，告知你公司享有陈述、申辩，你公司在法定期限内未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中华人民共和国政府采购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对你公司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以采购金额的千分之五的罚款计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缴至江西省非税收入内部待结转账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不良行为记录名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禁止参加政府采购活动（予以网上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以在接到本决定书之日起六十日内，依法向江西省财政厅或萍乡市人民政府申请行政复议；或者在接到本决定之日起六个月内，依法向有管辖权的人民法院提起行政诉讼。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萍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件扫描员</cp:lastModifiedBy>
  <cp:lastPrinted>2022-10-27T13:47:00Z</cp:lastPrinted>
  <dcterms:modified xsi:type="dcterms:W3CDTF">2022-10-27T05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64C7C5C84470942392ABFA3A35DE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