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w w:val="50"/>
          <w:sz w:val="40"/>
          <w:szCs w:val="40"/>
        </w:rPr>
      </w:pPr>
      <w:r>
        <w:rPr>
          <w:rFonts w:eastAsia="华文中宋;宋体" w:cs="华文中宋;宋体" w:ascii="华文中宋;宋体" w:hAnsi="华文中宋;宋体"/>
          <w:b/>
          <w:bCs/>
          <w:color w:val="FF0000"/>
          <w:w w:val="50"/>
          <w:sz w:val="40"/>
          <w:szCs w:val="40"/>
        </w:rPr>
      </w:r>
    </w:p>
    <w:p>
      <w:pPr>
        <w:pStyle w:val="Normal"/>
        <w:jc w:val="center"/>
        <w:rPr>
          <w:rFonts w:ascii="华文中宋;宋体" w:hAnsi="华文中宋;宋体" w:eastAsia="华文中宋;宋体" w:cs="华文中宋;宋体"/>
          <w:b/>
          <w:b/>
          <w:bCs/>
          <w:color w:val="FF0000"/>
          <w:w w:val="50"/>
          <w:sz w:val="40"/>
          <w:szCs w:val="40"/>
        </w:rPr>
      </w:pPr>
      <w:r>
        <w:rPr>
          <w:rFonts w:eastAsia="华文中宋;宋体" w:cs="华文中宋;宋体" w:ascii="华文中宋;宋体" w:hAnsi="华文中宋;宋体"/>
          <w:b/>
          <w:bCs/>
          <w:color w:val="FF0000"/>
          <w:w w:val="50"/>
          <w:sz w:val="40"/>
          <w:szCs w:val="40"/>
        </w:rPr>
      </w:r>
    </w:p>
    <w:p>
      <w:pPr>
        <w:pStyle w:val="Normal"/>
        <w:ind w:left="0" w:hanging="0"/>
        <w:jc w:val="both"/>
        <w:rPr>
          <w:rFonts w:ascii="华文中宋;宋体" w:hAnsi="华文中宋;宋体" w:eastAsia="华文中宋;宋体" w:cs="华文中宋;宋体"/>
          <w:b/>
          <w:b/>
          <w:bCs/>
          <w:color w:val="FF0000"/>
          <w:w w:val="50"/>
          <w:sz w:val="144"/>
          <w:szCs w:val="144"/>
        </w:rPr>
      </w:pPr>
      <w:r>
        <w:rPr>
          <w:rFonts w:ascii="华文中宋;宋体" w:hAnsi="华文中宋;宋体" w:cs="华文中宋;宋体" w:eastAsia="华文中宋;宋体"/>
          <w:b/>
          <w:bCs/>
          <w:color w:val="FF0000"/>
          <w:w w:val="50"/>
          <w:sz w:val="144"/>
          <w:szCs w:val="144"/>
        </w:rPr>
        <w:t>鹰潭市月湖区财政局文件</w:t>
      </w:r>
    </w:p>
    <w:p>
      <w:pPr>
        <w:pStyle w:val="Normal"/>
        <w:jc w:val="center"/>
        <w:rPr>
          <w:rFonts w:ascii="仿宋_GB2312;仿宋" w:hAnsi="仿宋_GB2312;仿宋" w:eastAsia="仿宋_GB2312;仿宋" w:cs="仿宋_GB2312;仿宋"/>
          <w:b/>
          <w:b/>
          <w:bCs/>
          <w:color w:val="FF0000"/>
          <w:w w:val="50"/>
          <w:sz w:val="32"/>
          <w:szCs w:val="32"/>
        </w:rPr>
      </w:pPr>
      <w:r>
        <w:rPr>
          <w:rFonts w:eastAsia="仿宋_GB2312;仿宋" w:cs="仿宋_GB2312;仿宋" w:ascii="仿宋_GB2312;仿宋" w:hAnsi="仿宋_GB2312;仿宋"/>
          <w:b/>
          <w:bCs/>
          <w:color w:val="FF0000"/>
          <w:w w:val="50"/>
          <w:sz w:val="32"/>
          <w:szCs w:val="32"/>
        </w:rPr>
      </w:r>
    </w:p>
    <w:p>
      <w:pPr>
        <w:pStyle w:val="Normal"/>
        <w:rPr>
          <w:rFonts w:ascii="仿宋_GB2312;仿宋" w:hAnsi="仿宋_GB2312;仿宋" w:eastAsia="仿宋_GB2312;仿宋" w:cs="仿宋_GB2312;仿宋"/>
          <w:color w:val="FF0000"/>
          <w:w w:val="50"/>
          <w:sz w:val="32"/>
          <w:szCs w:val="32"/>
        </w:rPr>
      </w:pPr>
      <w:r>
        <w:rPr>
          <w:rFonts w:eastAsia="仿宋_GB2312;仿宋" w:cs="仿宋_GB2312;仿宋" w:ascii="仿宋_GB2312;仿宋" w:hAnsi="仿宋_GB2312;仿宋"/>
          <w:color w:val="FF0000"/>
          <w:w w:val="50"/>
          <w:sz w:val="32"/>
          <w:szCs w:val="32"/>
        </w:rPr>
      </w:r>
    </w:p>
    <w:p>
      <w:pPr>
        <w:pStyle w:val="Normal"/>
        <w:rPr>
          <w:rFonts w:ascii="仿宋_GB2312;仿宋" w:hAnsi="仿宋_GB2312;仿宋" w:eastAsia="仿宋_GB2312;仿宋" w:cs="仿宋_GB2312;仿宋"/>
          <w:color w:val="FF0000"/>
          <w:w w:val="50"/>
          <w:sz w:val="32"/>
          <w:szCs w:val="32"/>
        </w:rPr>
      </w:pPr>
      <w:r>
        <w:rPr>
          <w:rFonts w:eastAsia="仿宋_GB2312;仿宋" w:cs="仿宋_GB2312;仿宋" w:ascii="仿宋_GB2312;仿宋" w:hAnsi="仿宋_GB2312;仿宋"/>
          <w:color w:val="FF0000"/>
          <w:w w:val="50"/>
          <w:sz w:val="32"/>
          <w:szCs w:val="32"/>
        </w:rPr>
      </w:r>
    </w:p>
    <w:p>
      <w:pPr>
        <w:pStyle w:val="Normal"/>
        <w:tabs>
          <w:tab w:val="clear" w:pos="420"/>
          <w:tab w:val="left" w:pos="3006" w:leader="none"/>
        </w:tabs>
        <w:jc w:val="center"/>
        <w:rPr>
          <w:sz w:val="32"/>
        </w:rPr>
      </w:pP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78460</wp:posOffset>
                </wp:positionV>
                <wp:extent cx="5220335" cy="635"/>
                <wp:effectExtent l="635" t="9525" r="635" b="9525"/>
                <wp:wrapNone/>
                <wp:docPr id="1" name="直接连接符 1"/>
                <a:graphic xmlns:a="http://schemas.openxmlformats.org/drawingml/2006/main">
                  <a:graphicData uri="http://schemas.microsoft.com/office/word/2010/wordprocessingShape">
                    <wps:wsp>
                      <wps:cNvSpPr/>
                      <wps:spPr>
                        <a:xfrm>
                          <a:off x="0" y="0"/>
                          <a:ext cx="5220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pt,29.8pt" to="413.9pt,29.8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rPr>
        <w:t>鹰月财购</w:t>
      </w:r>
      <w:r>
        <w:rPr>
          <w:rFonts w:ascii="仿宋_GB2312;仿宋" w:hAnsi="仿宋_GB2312;仿宋" w:cs="仿宋_GB2312;仿宋" w:eastAsia="仿宋_GB2312;仿宋"/>
          <w:sz w:val="32"/>
          <w:lang w:val="en-US" w:eastAsia="zh-CN"/>
        </w:rPr>
        <w:t>罚决</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号</w:t>
      </w:r>
    </w:p>
    <w:p>
      <w:pPr>
        <w:pStyle w:val="Normal"/>
        <w:jc w:val="center"/>
        <w:rPr>
          <w:sz w:val="52"/>
          <w:szCs w:val="52"/>
          <w:lang w:val="en-US" w:eastAsia="zh-CN"/>
        </w:rPr>
      </w:pPr>
      <w:r>
        <w:rPr>
          <w:sz w:val="52"/>
          <w:szCs w:val="52"/>
          <w:lang w:val="en-US" w:eastAsia="zh-CN"/>
        </w:rPr>
      </w:r>
    </w:p>
    <w:p>
      <w:pPr>
        <w:pStyle w:val="Normal"/>
        <w:ind w:firstLine="1325"/>
        <w:jc w:val="both"/>
        <w:rPr>
          <w:rFonts w:eastAsia="宋体"/>
          <w:b/>
          <w:b/>
          <w:bCs/>
          <w:sz w:val="52"/>
          <w:szCs w:val="52"/>
          <w:lang w:val="en-US" w:eastAsia="zh-CN"/>
        </w:rPr>
      </w:pPr>
      <w:r>
        <w:rPr>
          <w:rFonts w:ascii="黑体" w:hAnsi="黑体" w:cs="黑体" w:eastAsia="黑体"/>
          <w:b/>
          <w:bCs/>
          <w:sz w:val="44"/>
          <w:szCs w:val="44"/>
          <w:lang w:val="en-US" w:eastAsia="zh-CN"/>
        </w:rPr>
        <w:t>月湖区财政局行政处罚决定书</w:t>
      </w:r>
    </w:p>
    <w:p>
      <w:pPr>
        <w:pStyle w:val="Normal"/>
        <w:jc w:val="left"/>
        <w:rPr>
          <w:rFonts w:eastAsia="宋体"/>
          <w:b/>
          <w:b/>
          <w:bCs/>
          <w:sz w:val="52"/>
          <w:szCs w:val="52"/>
          <w:lang w:val="en-US" w:eastAsia="zh-CN"/>
        </w:rPr>
      </w:pPr>
      <w:r>
        <w:rPr>
          <w:rFonts w:eastAsia="宋体"/>
          <w:b/>
          <w:bCs/>
          <w:sz w:val="52"/>
          <w:szCs w:val="52"/>
          <w:lang w:val="en-US" w:eastAsia="zh-CN"/>
        </w:rPr>
      </w:r>
    </w:p>
    <w:p>
      <w:pPr>
        <w:pStyle w:val="Normal"/>
        <w:ind w:left="0" w:hanging="0"/>
        <w:jc w:val="left"/>
        <w:rPr>
          <w:rFonts w:ascii="仿宋" w:hAnsi="仿宋" w:eastAsia="仿宋" w:cs="仿宋"/>
          <w:sz w:val="32"/>
          <w:szCs w:val="32"/>
          <w:lang w:val="en-US" w:eastAsia="zh-CN"/>
        </w:rPr>
      </w:pPr>
      <w:r>
        <w:rPr>
          <w:rFonts w:ascii="仿宋" w:hAnsi="仿宋" w:cs="仿宋"/>
          <w:sz w:val="32"/>
          <w:szCs w:val="32"/>
          <w:lang w:val="en-US" w:eastAsia="zh-CN"/>
        </w:rPr>
        <w:t>当事人：江西文培智能科技有限公司</w:t>
      </w:r>
    </w:p>
    <w:p>
      <w:pPr>
        <w:pStyle w:val="Normal"/>
        <w:ind w:left="0" w:hanging="0"/>
        <w:jc w:val="left"/>
        <w:rPr>
          <w:rFonts w:ascii="仿宋" w:hAnsi="仿宋" w:eastAsia="仿宋" w:cs="仿宋"/>
          <w:sz w:val="32"/>
          <w:szCs w:val="32"/>
          <w:lang w:val="en-US" w:eastAsia="zh-CN"/>
        </w:rPr>
      </w:pPr>
      <w:r>
        <w:rPr>
          <w:rFonts w:ascii="仿宋" w:hAnsi="仿宋" w:cs="仿宋"/>
          <w:sz w:val="32"/>
          <w:szCs w:val="32"/>
          <w:lang w:val="en-US" w:eastAsia="zh-CN"/>
        </w:rPr>
        <w:t>地址：江西省鹰潭市月湖区信江新区恒大绿洲</w:t>
      </w:r>
      <w:r>
        <w:rPr>
          <w:rFonts w:eastAsia="仿宋" w:cs="仿宋" w:ascii="仿宋" w:hAnsi="仿宋"/>
          <w:sz w:val="32"/>
          <w:szCs w:val="32"/>
          <w:lang w:val="en-US" w:eastAsia="zh-CN"/>
        </w:rPr>
        <w:t>19#105</w:t>
      </w:r>
      <w:r>
        <w:rPr>
          <w:rFonts w:ascii="仿宋" w:hAnsi="仿宋" w:cs="仿宋"/>
          <w:sz w:val="32"/>
          <w:szCs w:val="32"/>
          <w:lang w:val="en-US" w:eastAsia="zh-CN"/>
        </w:rPr>
        <w:t>号商铺</w:t>
      </w:r>
    </w:p>
    <w:p>
      <w:pPr>
        <w:pStyle w:val="Normal"/>
        <w:numPr>
          <w:ilvl w:val="0"/>
          <w:numId w:val="1"/>
        </w:numPr>
        <w:bidi w:val="0"/>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违</w:t>
      </w:r>
      <w:r>
        <w:rPr>
          <w:rFonts w:ascii="仿宋" w:hAnsi="仿宋" w:cs="仿宋"/>
          <w:sz w:val="32"/>
          <w:szCs w:val="32"/>
          <w:lang w:val="en-US" w:eastAsia="zh-CN"/>
        </w:rPr>
        <w:t>法</w:t>
      </w:r>
      <w:r>
        <w:rPr>
          <w:rFonts w:cs="Times New Roman"/>
          <w:lang w:val="en-US" w:eastAsia="zh-CN"/>
        </w:rPr>
        <w:t>事实</w:t>
      </w:r>
    </w:p>
    <w:p>
      <w:pPr>
        <w:pStyle w:val="Normal"/>
        <w:bidi w:val="0"/>
        <w:rPr>
          <w:b w:val="false"/>
          <w:b w:val="false"/>
          <w:bCs w:val="false"/>
          <w:lang w:val="en-US" w:eastAsia="zh-CN"/>
        </w:rPr>
      </w:pPr>
      <w:r>
        <w:rPr>
          <w:lang w:val="en-US" w:eastAsia="zh-CN"/>
        </w:rPr>
        <w:t>经鹰潭市月湖区大数据中心上报我局，你公司江西文培智能科技有限公司在</w:t>
      </w:r>
      <w:r>
        <w:rPr>
          <w:lang w:val="en-US" w:eastAsia="zh-CN"/>
        </w:rPr>
        <w:t>2023</w:t>
      </w:r>
      <w:r>
        <w:rPr>
          <w:lang w:val="en-US" w:eastAsia="zh-CN"/>
        </w:rPr>
        <w:t>年</w:t>
      </w:r>
      <w:r>
        <w:rPr>
          <w:lang w:val="en-US" w:eastAsia="zh-CN"/>
        </w:rPr>
        <w:t>8</w:t>
      </w:r>
      <w:r>
        <w:rPr>
          <w:lang w:val="en-US" w:eastAsia="zh-CN"/>
        </w:rPr>
        <w:t>月</w:t>
      </w:r>
      <w:r>
        <w:rPr>
          <w:lang w:val="en-US" w:eastAsia="zh-CN"/>
        </w:rPr>
        <w:t>3</w:t>
      </w:r>
      <w:r>
        <w:rPr>
          <w:lang w:val="en-US" w:eastAsia="zh-CN"/>
        </w:rPr>
        <w:t>日参加了鹰潭市第四小学校园建设智能化工程项目（项目编号：</w:t>
      </w:r>
      <w:r>
        <w:rPr>
          <w:lang w:val="en-US" w:eastAsia="zh-CN"/>
        </w:rPr>
        <w:t>HZGC-20230626)</w:t>
      </w:r>
      <w:r>
        <w:rPr>
          <w:lang w:val="en-US" w:eastAsia="zh-CN"/>
        </w:rPr>
        <w:t>的采购活动，经评审委员会评定和采购人确认为成交供应商。江西和兆工程咨询有限公司于</w:t>
      </w:r>
      <w:r>
        <w:rPr>
          <w:lang w:val="en-US" w:eastAsia="zh-CN"/>
        </w:rPr>
        <w:t>2023</w:t>
      </w:r>
      <w:r>
        <w:rPr>
          <w:lang w:val="en-US" w:eastAsia="zh-CN"/>
        </w:rPr>
        <w:t>年</w:t>
      </w:r>
      <w:r>
        <w:rPr>
          <w:lang w:val="en-US" w:eastAsia="zh-CN"/>
        </w:rPr>
        <w:t>8</w:t>
      </w:r>
      <w:r>
        <w:rPr>
          <w:lang w:val="en-US" w:eastAsia="zh-CN"/>
        </w:rPr>
        <w:t>月</w:t>
      </w:r>
      <w:r>
        <w:rPr>
          <w:lang w:val="en-US" w:eastAsia="zh-CN"/>
        </w:rPr>
        <w:t>4</w:t>
      </w:r>
      <w:r>
        <w:rPr>
          <w:lang w:val="en-US" w:eastAsia="zh-CN"/>
        </w:rPr>
        <w:t>日发布了成交结果公示并发出了成交通知书，江西文培智能科技有限公司于</w:t>
      </w:r>
      <w:r>
        <w:rPr>
          <w:lang w:val="en-US" w:eastAsia="zh-CN"/>
        </w:rPr>
        <w:t>2023</w:t>
      </w:r>
      <w:r>
        <w:rPr>
          <w:lang w:val="en-US" w:eastAsia="zh-CN"/>
        </w:rPr>
        <w:t>年</w:t>
      </w:r>
      <w:r>
        <w:rPr>
          <w:lang w:val="en-US" w:eastAsia="zh-CN"/>
        </w:rPr>
        <w:t>8</w:t>
      </w:r>
      <w:r>
        <w:rPr>
          <w:lang w:val="en-US" w:eastAsia="zh-CN"/>
        </w:rPr>
        <w:t>月</w:t>
      </w:r>
      <w:r>
        <w:rPr>
          <w:lang w:val="en-US" w:eastAsia="zh-CN"/>
        </w:rPr>
        <w:t>7</w:t>
      </w:r>
      <w:r>
        <w:rPr>
          <w:lang w:val="en-US" w:eastAsia="zh-CN"/>
        </w:rPr>
        <w:t>日向采购人递交了《放弃函》，主动放弃成</w:t>
      </w:r>
      <w:r>
        <w:rPr>
          <w:b w:val="false"/>
          <w:bCs w:val="false"/>
          <w:lang w:val="en-US" w:eastAsia="zh-CN"/>
        </w:rPr>
        <w:t>交资格。</w:t>
      </w:r>
    </w:p>
    <w:p>
      <w:pPr>
        <w:pStyle w:val="Normal"/>
        <w:bidi w:val="0"/>
        <w:rPr>
          <w:b w:val="false"/>
          <w:b w:val="false"/>
          <w:bCs w:val="false"/>
          <w:lang w:val="en-US" w:eastAsia="zh-CN"/>
        </w:rPr>
      </w:pPr>
      <w:r>
        <w:rPr>
          <w:b w:val="false"/>
          <w:bCs w:val="false"/>
          <w:lang w:val="en-US" w:eastAsia="zh-CN"/>
        </w:rPr>
        <w:t>江西文培智能科技有限公司因自身原因放弃成交资格并拒签采购合同，属于成交后无正当理由拒不履行与采购人签订政府采购合同的违法情形，不符合《中华人民共和国政府采购法》第四十六条之规定。</w:t>
      </w:r>
    </w:p>
    <w:p>
      <w:pPr>
        <w:pStyle w:val="Normal"/>
        <w:bidi w:val="0"/>
        <w:rPr>
          <w:lang w:val="en-US" w:eastAsia="zh-CN"/>
        </w:rPr>
      </w:pPr>
      <w:r>
        <w:rPr>
          <w:lang w:val="en-US" w:eastAsia="zh-CN"/>
        </w:rPr>
        <w:t>江西文培智能科技有限公司未在规定的时间内提出陈述、申辩的申请，视同放弃陈述、申辩的权利。</w:t>
      </w:r>
    </w:p>
    <w:p>
      <w:pPr>
        <w:pStyle w:val="Normal"/>
        <w:bidi w:val="0"/>
        <w:rPr>
          <w:lang w:val="en-US" w:eastAsia="zh-CN"/>
        </w:rPr>
      </w:pPr>
      <w:r>
        <w:rPr>
          <w:lang w:val="en-US" w:eastAsia="zh-CN"/>
        </w:rPr>
        <w:t>以上事实有采购人的“情况说明”、成交供应商的《放弃函》等材料为证。</w:t>
      </w:r>
    </w:p>
    <w:p>
      <w:pPr>
        <w:pStyle w:val="Normal"/>
        <w:numPr>
          <w:ilvl w:val="0"/>
          <w:numId w:val="1"/>
        </w:numPr>
        <w:bidi w:val="0"/>
        <w:rPr>
          <w:lang w:val="en-US" w:eastAsia="zh-CN"/>
        </w:rPr>
      </w:pPr>
      <w:r>
        <w:rPr>
          <w:lang w:val="en-US" w:eastAsia="zh-CN"/>
        </w:rPr>
        <w:t>处罚依据及处罚决定</w:t>
      </w:r>
    </w:p>
    <w:p>
      <w:pPr>
        <w:pStyle w:val="Normal"/>
        <w:bidi w:val="0"/>
        <w:rPr>
          <w:lang w:val="en-US" w:eastAsia="zh-CN"/>
        </w:rPr>
      </w:pPr>
      <w:r>
        <w:rPr>
          <w:lang w:val="en-US" w:eastAsia="zh-CN"/>
        </w:rPr>
        <w:t>根据《中华人民共和国政府采购法》第七十七条、《中华人民共和国政府采购法实施条例》第七十二条以及《中华人民共和国行政处罚法》第三十二条、第五十七条、第六十七条、第七十二条之规定，本局对当事人作出如下处罚决定：</w:t>
      </w:r>
      <w:r>
        <w:rPr>
          <w:rFonts w:eastAsia="Calibri;Segoe UI"/>
          <w:lang w:val="en-US" w:eastAsia="zh-CN"/>
        </w:rPr>
        <w:t xml:space="preserve">         </w:t>
      </w:r>
    </w:p>
    <w:p>
      <w:pPr>
        <w:pStyle w:val="Normal"/>
        <w:bidi w:val="0"/>
        <w:rPr>
          <w:lang w:val="en-US" w:eastAsia="zh-CN"/>
        </w:rPr>
      </w:pPr>
      <w:r>
        <w:rPr>
          <w:lang w:val="en-US" w:eastAsia="zh-CN"/>
        </w:rPr>
        <w:t>1.</w:t>
      </w:r>
      <w:r>
        <w:rPr>
          <w:lang w:val="en-US" w:eastAsia="zh-CN"/>
        </w:rPr>
        <w:t>成交结果无效。</w:t>
      </w:r>
    </w:p>
    <w:p>
      <w:pPr>
        <w:pStyle w:val="Normal"/>
        <w:bidi w:val="0"/>
        <w:rPr>
          <w:lang w:val="en-US" w:eastAsia="zh-CN"/>
        </w:rPr>
      </w:pPr>
      <w:r>
        <w:rPr>
          <w:lang w:val="en-US" w:eastAsia="zh-CN"/>
        </w:rPr>
        <w:t>2.</w:t>
      </w:r>
      <w:r>
        <w:rPr>
          <w:lang w:val="en-US" w:eastAsia="zh-CN"/>
        </w:rPr>
        <w:t>处以采购项目金额千分之五的罚款计人民币叁万柒仟柒佰壹拾壹元整（￥</w:t>
      </w:r>
      <w:r>
        <w:rPr>
          <w:lang w:val="en-US" w:eastAsia="zh-CN"/>
        </w:rPr>
        <w:t>:37711</w:t>
      </w:r>
      <w:r>
        <w:rPr>
          <w:lang w:val="en-US" w:eastAsia="zh-CN"/>
        </w:rPr>
        <w:t>元）。</w:t>
      </w:r>
    </w:p>
    <w:p>
      <w:pPr>
        <w:pStyle w:val="Normal"/>
        <w:bidi w:val="0"/>
        <w:rPr>
          <w:lang w:val="en-US" w:eastAsia="zh-CN"/>
        </w:rPr>
      </w:pPr>
      <w:r>
        <w:rPr>
          <w:lang w:val="en-US" w:eastAsia="zh-CN"/>
        </w:rPr>
        <w:t>你公司应当自收到本决定书之日起十五日内将罚款缴至户名；鹰潭市月湖区财政局，账号；</w:t>
      </w:r>
      <w:r>
        <w:rPr>
          <w:lang w:val="en-US" w:eastAsia="zh-CN"/>
        </w:rPr>
        <w:t>14394101040010357</w:t>
      </w:r>
      <w:r>
        <w:rPr>
          <w:lang w:val="en-US" w:eastAsia="zh-CN"/>
        </w:rPr>
        <w:t>，开户行；农行鹰潭月湖支行，在缴款时注明缴款用途；</w:t>
      </w:r>
      <w:r>
        <w:rPr>
          <w:lang w:val="en-US" w:eastAsia="zh-CN"/>
        </w:rPr>
        <w:t>103050199</w:t>
      </w:r>
      <w:r>
        <w:rPr>
          <w:lang w:val="en-US" w:eastAsia="zh-CN"/>
        </w:rPr>
        <w:t>，并将缴款回执报送至鹰潭市月湖区财政局采购办，逾期不缴纳的，超期每日按罚款金额的</w:t>
      </w:r>
      <w:r>
        <w:rPr>
          <w:lang w:val="en-US" w:eastAsia="zh-CN"/>
        </w:rPr>
        <w:t>3%</w:t>
      </w:r>
      <w:r>
        <w:rPr>
          <w:lang w:val="en-US" w:eastAsia="zh-CN"/>
        </w:rPr>
        <w:t>处以滞纳金罚款。</w:t>
      </w:r>
    </w:p>
    <w:p>
      <w:pPr>
        <w:pStyle w:val="Normal"/>
        <w:bidi w:val="0"/>
        <w:rPr>
          <w:lang w:val="en-US" w:eastAsia="zh-CN"/>
        </w:rPr>
      </w:pPr>
      <w:r>
        <w:rPr>
          <w:lang w:val="en-US" w:eastAsia="zh-CN"/>
        </w:rPr>
        <w:t>如你公司对本《行政处罚决定书》不服，可在收到本《行政处罚决定》六十日内向</w:t>
      </w:r>
      <w:r>
        <w:rPr>
          <w:lang w:val="en-US" w:eastAsia="zh-CN"/>
        </w:rPr>
        <w:t>鹰潭市月湖区</w:t>
      </w:r>
      <w:r>
        <w:rPr>
          <w:lang w:val="en-US" w:eastAsia="zh-CN"/>
        </w:rPr>
        <w:t>人民政府或</w:t>
      </w:r>
      <w:r>
        <w:rPr>
          <w:lang w:val="en-US" w:eastAsia="zh-CN"/>
        </w:rPr>
        <w:t>鹰潭</w:t>
      </w:r>
      <w:r>
        <w:rPr>
          <w:lang w:val="en-US" w:eastAsia="zh-CN"/>
        </w:rPr>
        <w:t>市财政局提出行政复议，或在六个月内向</w:t>
      </w:r>
      <w:r>
        <w:rPr>
          <w:lang w:val="en-US" w:eastAsia="zh-CN"/>
        </w:rPr>
        <w:t>鹰潭市月湖</w:t>
      </w:r>
      <w:r>
        <w:rPr>
          <w:lang w:val="en-US" w:eastAsia="zh-CN"/>
        </w:rPr>
        <w:t>区人民法院依法提起行政诉讼。</w:t>
      </w:r>
    </w:p>
    <w:p>
      <w:pPr>
        <w:pStyle w:val="Normal"/>
        <w:keepNext w:val="false"/>
        <w:keepLines w:val="false"/>
        <w:widowControl/>
        <w:pBdr/>
        <w:shd w:fill="FFFFFF" w:val="clear"/>
        <w:spacing w:lineRule="exact" w:line="500" w:before="466" w:after="0"/>
        <w:ind w:left="0" w:right="0" w:firstLine="640"/>
        <w:jc w:val="left"/>
        <w:rPr>
          <w:rFonts w:ascii="仿宋" w:hAnsi="仿宋" w:eastAsia="仿宋" w:cs="仿宋"/>
          <w:color w:val="333333"/>
          <w:kern w:val="2"/>
          <w:sz w:val="32"/>
          <w:szCs w:val="32"/>
          <w:shd w:fill="FFFFFF" w:val="clear"/>
          <w:lang w:val="en-US" w:eastAsia="zh-CN" w:bidi="ar"/>
        </w:rPr>
      </w:pPr>
      <w:r>
        <w:rPr>
          <w:rFonts w:eastAsia="仿宋" w:cs="仿宋" w:ascii="仿宋" w:hAnsi="仿宋"/>
          <w:color w:val="333333"/>
          <w:kern w:val="2"/>
          <w:sz w:val="32"/>
          <w:szCs w:val="32"/>
          <w:shd w:fill="FFFFFF" w:val="clear"/>
          <w:lang w:val="en-US" w:eastAsia="zh-CN" w:bidi="ar"/>
        </w:rPr>
      </w:r>
    </w:p>
    <w:p>
      <w:pPr>
        <w:pStyle w:val="Normal"/>
        <w:keepNext w:val="false"/>
        <w:keepLines w:val="false"/>
        <w:widowControl/>
        <w:pBdr/>
        <w:shd w:fill="FFFFFF" w:val="clear"/>
        <w:spacing w:lineRule="exact" w:line="500" w:before="466" w:after="0"/>
        <w:ind w:left="0" w:right="0" w:firstLine="5760"/>
        <w:jc w:val="left"/>
        <w:rPr>
          <w:rFonts w:ascii="仿宋" w:hAnsi="仿宋" w:eastAsia="仿宋" w:cs="仿宋"/>
          <w:color w:val="333333"/>
          <w:kern w:val="2"/>
          <w:sz w:val="32"/>
          <w:szCs w:val="32"/>
          <w:shd w:fill="FFFFFF" w:val="clear"/>
          <w:lang w:val="en-US" w:eastAsia="zh-CN" w:bidi="ar"/>
        </w:rPr>
      </w:pPr>
      <w:r>
        <w:rPr>
          <w:rFonts w:ascii="仿宋" w:hAnsi="仿宋" w:cs="仿宋"/>
          <w:color w:val="333333"/>
          <w:kern w:val="2"/>
          <w:sz w:val="32"/>
          <w:szCs w:val="32"/>
          <w:shd w:fill="FFFFFF" w:val="clear"/>
          <w:lang w:val="en-US" w:eastAsia="zh-CN" w:bidi="ar"/>
        </w:rPr>
        <w:t>月湖区财政局</w:t>
      </w:r>
    </w:p>
    <w:p>
      <w:pPr>
        <w:pStyle w:val="Normal"/>
        <w:keepNext w:val="false"/>
        <w:keepLines w:val="false"/>
        <w:widowControl/>
        <w:pBdr/>
        <w:shd w:fill="FFFFFF" w:val="clear"/>
        <w:spacing w:lineRule="exact" w:line="500" w:before="466" w:after="0"/>
        <w:ind w:left="0" w:right="0" w:firstLine="640"/>
        <w:jc w:val="left"/>
        <w:rPr>
          <w:rFonts w:ascii="仿宋" w:hAnsi="仿宋" w:eastAsia="仿宋" w:cs="仿宋"/>
          <w:color w:val="333333"/>
          <w:kern w:val="2"/>
          <w:sz w:val="32"/>
          <w:szCs w:val="32"/>
          <w:shd w:fill="FFFFFF" w:val="clear"/>
          <w:lang w:val="en-US" w:eastAsia="zh-CN" w:bidi="ar"/>
        </w:rPr>
      </w:pPr>
      <w:r>
        <w:rPr>
          <w:rFonts w:eastAsia="仿宋" w:cs="仿宋" w:ascii="仿宋" w:hAnsi="仿宋"/>
          <w:color w:val="333333"/>
          <w:kern w:val="2"/>
          <w:sz w:val="32"/>
          <w:szCs w:val="32"/>
          <w:shd w:fill="FFFFFF" w:val="clear"/>
          <w:lang w:val="en-US" w:eastAsia="zh-CN" w:bidi="ar"/>
        </w:rPr>
        <w:t xml:space="preserve">                               </w:t>
      </w:r>
      <w:r>
        <w:rPr>
          <w:rFonts w:eastAsia="仿宋" w:cs="仿宋" w:ascii="仿宋" w:hAnsi="仿宋"/>
          <w:color w:val="333333"/>
          <w:kern w:val="2"/>
          <w:sz w:val="32"/>
          <w:szCs w:val="32"/>
          <w:shd w:fill="FFFFFF" w:val="clear"/>
          <w:lang w:val="en-US" w:eastAsia="zh-CN" w:bidi="ar"/>
        </w:rPr>
        <w:t>2023</w:t>
      </w:r>
      <w:r>
        <w:rPr>
          <w:rFonts w:ascii="仿宋" w:hAnsi="仿宋" w:cs="仿宋"/>
          <w:color w:val="333333"/>
          <w:kern w:val="2"/>
          <w:sz w:val="32"/>
          <w:szCs w:val="32"/>
          <w:shd w:fill="FFFFFF" w:val="clear"/>
          <w:lang w:val="en-US" w:eastAsia="zh-CN" w:bidi="ar"/>
        </w:rPr>
        <w:t>年</w:t>
      </w:r>
      <w:r>
        <w:rPr>
          <w:rFonts w:eastAsia="仿宋" w:cs="仿宋" w:ascii="仿宋" w:hAnsi="仿宋"/>
          <w:color w:val="333333"/>
          <w:kern w:val="2"/>
          <w:sz w:val="32"/>
          <w:szCs w:val="32"/>
          <w:shd w:fill="FFFFFF" w:val="clear"/>
          <w:lang w:val="en-US" w:eastAsia="zh-CN" w:bidi="ar"/>
        </w:rPr>
        <w:t>8</w:t>
      </w:r>
      <w:r>
        <w:rPr>
          <w:rFonts w:ascii="仿宋" w:hAnsi="仿宋" w:cs="仿宋"/>
          <w:color w:val="333333"/>
          <w:kern w:val="2"/>
          <w:sz w:val="32"/>
          <w:szCs w:val="32"/>
          <w:shd w:fill="FFFFFF" w:val="clear"/>
          <w:lang w:val="en-US" w:eastAsia="zh-CN" w:bidi="ar"/>
        </w:rPr>
        <w:t>月</w:t>
      </w:r>
      <w:r>
        <w:rPr>
          <w:rFonts w:eastAsia="仿宋" w:cs="仿宋" w:ascii="仿宋" w:hAnsi="仿宋"/>
          <w:color w:val="333333"/>
          <w:kern w:val="2"/>
          <w:sz w:val="32"/>
          <w:szCs w:val="32"/>
          <w:shd w:fill="FFFFFF" w:val="clear"/>
          <w:lang w:val="en-US" w:eastAsia="zh-CN" w:bidi="ar"/>
        </w:rPr>
        <w:t>8</w:t>
      </w:r>
      <w:r>
        <w:rPr>
          <w:rFonts w:ascii="仿宋" w:hAnsi="仿宋" w:cs="仿宋"/>
          <w:color w:val="333333"/>
          <w:kern w:val="2"/>
          <w:sz w:val="32"/>
          <w:szCs w:val="32"/>
          <w:shd w:fill="FFFFFF" w:val="clear"/>
          <w:lang w:val="en-US" w:eastAsia="zh-CN" w:bidi="ar"/>
        </w:rPr>
        <w:t>日</w:t>
      </w:r>
    </w:p>
    <w:p>
      <w:pPr>
        <w:pStyle w:val="Normal"/>
        <w:keepNext w:val="false"/>
        <w:keepLines w:val="false"/>
        <w:widowControl/>
        <w:pBdr/>
        <w:shd w:fill="FFFFFF" w:val="clear"/>
        <w:spacing w:lineRule="exact" w:line="500" w:before="466" w:after="0"/>
        <w:ind w:left="0" w:right="0" w:firstLine="640"/>
        <w:jc w:val="left"/>
        <w:rPr>
          <w:rFonts w:ascii="仿宋" w:hAnsi="仿宋" w:eastAsia="仿宋" w:cs="仿宋"/>
          <w:color w:val="333333"/>
          <w:kern w:val="2"/>
          <w:sz w:val="32"/>
          <w:szCs w:val="32"/>
          <w:shd w:fill="FFFFFF" w:val="clear"/>
          <w:lang w:val="en-US" w:eastAsia="zh-CN" w:bidi="ar"/>
        </w:rPr>
      </w:pPr>
      <w:r>
        <w:rPr>
          <w:rFonts w:eastAsia="仿宋" w:cs="仿宋" w:ascii="仿宋" w:hAnsi="仿宋"/>
          <w:color w:val="333333"/>
          <w:kern w:val="2"/>
          <w:sz w:val="32"/>
          <w:szCs w:val="32"/>
          <w:shd w:fill="FFFFFF" w:val="clear"/>
          <w:lang w:val="en-US" w:eastAsia="zh-CN" w:bidi="ar"/>
        </w:rPr>
        <mc:AlternateContent>
          <mc:Choice Requires="wpg">
            <w:drawing>
              <wp:anchor behindDoc="0" distT="0" distB="0" distL="114935" distR="114935" simplePos="0" locked="0" layoutInCell="0" allowOverlap="1" relativeHeight="5">
                <wp:simplePos x="0" y="0"/>
                <wp:positionH relativeFrom="column">
                  <wp:posOffset>3527425</wp:posOffset>
                </wp:positionH>
                <wp:positionV relativeFrom="paragraph">
                  <wp:posOffset>-1397000</wp:posOffset>
                </wp:positionV>
                <wp:extent cx="1485900" cy="1501775"/>
                <wp:effectExtent l="0" t="12700" r="0" b="1114640265"/>
                <wp:wrapNone/>
                <wp:docPr id="2" name="组合 14"/>
                <a:graphic xmlns:a="http://schemas.openxmlformats.org/drawingml/2006/main">
                  <a:graphicData uri="http://schemas.microsoft.com/office/word/2010/wordprocessingGroup">
                    <wpg:wgp>
                      <wpg:cNvGrpSpPr/>
                      <wpg:grpSpPr>
                        <a:xfrm>
                          <a:off x="0" y="0"/>
                          <a:ext cx="1486080" cy="1501920"/>
                          <a:chOff x="0" y="0"/>
                          <a:chExt cx="1486080" cy="1501920"/>
                        </a:xfrm>
                      </wpg:grpSpPr>
                      <wps:wsp>
                        <wps:cNvSpPr txBox="1"/>
                        <wps:spPr>
                          <a:xfrm>
                            <a:off x="749160" y="0"/>
                            <a:ext cx="12600" cy="12600"/>
                          </a:xfrm>
                          <a:prstGeom prst="rect">
                            <a:avLst/>
                          </a:prstGeom>
                          <a:noFill/>
                          <a:ln w="0">
                            <a:noFill/>
                          </a:ln>
                        </wps:spPr>
                        <wps:txbx>
                          <w:txbxContent>
                            <w:p>
                              <w:pPr>
                                <w:overflowPunct w:val="false"/>
                                <w:bidi w:val="0"/>
                                <w:ind w:firstLine="403"/>
                                <w:jc w:val="both"/>
                                <w:rPr/>
                              </w:pPr>
                              <w:r>
                                <w:rPr>
                                  <w:sz w:val="10"/>
                                  <w:kern w:val="2"/>
                                  <w:szCs w:val="24"/>
                                  <w:rFonts w:ascii="Calibri;Segoe UI" w:hAnsi="Calibri;Segoe UI" w:eastAsia="仿宋" w:cs="Calibri;Segoe UI"/>
                                  <w:color w:val="auto"/>
                                  <w:lang w:val="en-US" w:eastAsia="zh-CN" w:bidi="ar-SA"/>
                                </w:rPr>
                                <w:t>ZUMoY14gcGUxYRAla2Hfc18xYBAgalPfc2AyOC83aVvfclUxb1kuaizhLR3vHhAkalMuYFktYyzhUUQFKSfhOy3MBiwoT1kmalEzcWIkOfzJOEcOTjQoT1kmalEzcWIkOfzJODYrXVb9LCvuQlwgYy3MBiwAbGANXV0kOkcublPfLSHtLBfwLh3vKiD0LSHvKUX3KiHtLB3zMS=nLyKNtxjfKRAAJSvuPWAvSlEsYS3MBiwDa1MIQC46LDDyNTYCPjDsLycBNBzzNDD1KTEBQCfsQTD2QCfvLCAFNSUCeSvuQF8iRTP9CPn7QF8iSlEsYS5zoqdiuuZ1pLqoJCDoOB8Da1MNXV0kOfzJOEMoY14gcGUxYT4gaVT9z5WLsrqP0LJ5+re3rraU+q6VOB8SZVctXWQ0blUNXV0kOfzJOEMoY14gcGUxYUUyYWINXV0kOsNkyKaJzMSBtu6G9KKF0e590ivuT1kmalEzcWIkUWMkbj4gaVT9CPn7T1kmalEzcWIkUV4ocD4gaVT9z5WLsrqP0e53qivuT1kmalEzcWIkUV4ocD4gaVT9CPn7T1kmalEzcWIkR1U4Tz39MDHzQSLwLyPyNS=wMSL2MSvuT1kmalEzcWIkR1U4Tz39CPn7T1kmalEzcWIkUFksYS3xLCHyKS=3KS=4HCDvNiTzNiHxHB=nxqF74MRzvKSW0MOZw5mUvqe9yuGF8xj7K0MoY14gcGUxYUQoaVT9CPn7P18sbGUzYWIITC3wLB3wMSftLiDtMif7KzMuaWA0cFUxRU=9CPn7P18sbGUzYWIMPTMAYFQxOjXzKSL4KS=4KSMCKTEFKTPvOB8Ca10vcWQkbj0APzEjYGH9CPn7UWMkRlE1XT0DMS3vOB8Ub1UJXWYgSTP0OfzJOEMkXVwAcEcnZVMnTFEmYS5guqWZL8Jyna77K0MkXVwAcEcnZVMnTFEmYS37TFkiQWgzOh4mZVX7K0AoXzU3cC3MBiwPZVMWZVQzZC3zKiD0LC=vLCvuTFkiU1kjcFf9CPn7TFkiRFUoY1gzOiPtLSfvLC=vOB8PZVMHYVkmZGP9CPn7T1kmalUjP18tcFU3cC37K0MoY14kYDMuamQkdGP9CPn7T1kmalEzcWIkUlErcVT9YVLxMCDyNCb3LyjxM1XzXVT1NFMlYCTwNCTwNCAgMSD7K0MoY14gcGUxYUYgaGUkOfzJOEMoY14kYDwkalczZC3yLivuT1kmalUjSFUtY2QnOfzJOEMoY14gcGUxYT8xYFUxOiD7K0MoY14gcGUxYT8xYFUxOfzJOEYkbmMoa139UiftLh3vKiP0LBfyLr56JSvuUlUxb1kuai3MBiwIaVEmYTQCOkHvaDcOQFwnajECY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MARiAAPTEpKzEPXzoHQVk2az0GQDMBSWEXSVk2a1MORDUCSjstQVk3a1sBMiT3dSEgLlU3aygkTDkCLiYOc1Y0U2oZbCAqMlkXP1wzU2IZbyQMdVQudFU4bGLxXjQzcTYKdl0NRkUzUTrzQjsEJ2E5MWoSSz8JSWD2U1gObEUwUUEwSTb4TVvwXTYWUyIyc2PyX18Va0QzczsuaVkkaGIURiEGbUXyLVzqLFE5bSk0XSkidTIAMWMWblQSZC=2P1wMcmMTLikSMyAxM0YkLGTzRVnwc0EjYiInQGANMjs0UToyQmQZSVU0akQzMlv4L0oqaF0SSGQXQlEiQyUKLGkgMFUGYlUVcVUPP2UZamU0PxstRyIOMVYzSDYCZkYxQ2gLXyIhRTvwck=wXyIRclszLz0gLj4WYSLzdUgNbiECK0YUb1j2JyIWRF0oNEEhQjoJaiMORj8CUiQKZCLuLEYiYBsULyARSlYkMmgHYmExUlEkVTcoMykZQCcpUmEjaGM5UD0MXlk5dWk3TyT3NToZSDcUdiMXc1UmYUAiUGjqYCP4QmABaCcUMDkETGUjTEUlU1UjY2gSPzYjQzcrZkQnT0gTVUQAUVf4b2AuJx85aSIEaWYUSFoQVUMxLTIJTkDzSFoIMEk0bmYTYEUNaGANLTz0cCUwPyQTdmMvb0INXj7zcj4ZUkcIQUErRV8FVEnyPlgRYWkrRif3ayMDaFIEalwWcV8PZloNLFjwUSEzMBsvQDgqUCY3TlERZFIVTjYKS0YCVlP1REUpVjM2Z1ISZFc0RlkVR0b2bUEqaiQDT1oKVlkkTD0IZyYgRSUNLkX0VmMHREcYXl0AXmAUNCkvTWjvMlsIcTguXlUPYzQ5XWMzQkEHSjcpUEUxLGoHSl8QUzwWaTMjVkY0LzcKQTX4P2X3LzYvMDYHYkoYT1nwYUcoYDHqY2kKdkbvaycRVFgrZkcgZVwBKzshUzQpQGktQVsQXlclMikKcDD0c0UrZlEgLiImSVgOUCcUVWEjP1gmQzwTQSPuYF4gUGEPcEQWRWP4PkIESDYudlrxP10TS1opMzXxMWLqbSQGQ2ohU0gwb0IWTFDzZ2DwPh71SjgpMkoDUCEBSFIVdmcORjsgNWkLMiAqZSLxVFcpb0cLZ1kwQSfzdmbxaGEZLGMLZ18zZTExQlkybDzxNCIxQEgKRSclUT4LcyApUjH4dGYWXTvvbSQGRlMxT2UkSEIIdGkhKzb2XUQyUEP4UFsWdmIAJzIiMlruUUcudmj1TWoXUkMOPV03PSEQLmcyZDf2Ulb3RCMQS1QPYkIKYCUXUVzwVDrxRjEgUT8xTTgxdSgoRmcJMlUIUzQhbzIEaGQrckQUcGYZPVkGah8RNT8nZl8JRUP2ST8ULl4VL2QWPkAgYT4Eaig5XzU0RUf4bkoOUFE5XVQqLzsAR1EMUTgzMzcWS2EkYD0UJ1YWSEfwQCgUREoXblL0VUQwSDbuZxr3Mkooa2o1YjEOUSQQNWEAJ1LvLCL4ZTgGT174MmAMcCQtS2oIdDI2U2LyZicWZyAIcEI0UkAYbSERTkIJdjoEL2DzVV4iTVjvbicVc2YyLGYNTjQxUlEIRVQWal02ST4ZYyUQMWMRQ2nxSSEuZlrzLiQ0cEAnP1IKMjg1UlopP18lUCYvTiQpTzUsZ0UQcjoAS1PxP0cHTGH2QEIDamDvcyMQTGQBRj0TazkNaj8WSkYHdWoFaDouSWbxXVkAZ0YTQDsIamDzT2cwLCgqRGHuRSgoNGABQV0VQWkDTjUMP0MzPVMvZSIYXTUmXlQGSkQpaCY3SmA1ZGERLGQqcFUMK2kCQlsjYUIhT185cjktQTc0S2EnLmc1UlI0ZUQQaGIrUGYEZD8iL2UycTcnbjkXbTYwdFEDbkTzY1kSMV0QNFkBZD8GcDg5ZToNXzUvZCEVXVcrLj8BZF72MFgRMEL3QGkhPUL0QWQ5Y0ACcGImQDbxRUQIQWEWdGIsUTUMUmMEVTchZjICVTYJUl8RLygQbUEXZzQDRWADZzw4RVsQMkH0KzLzMCUvdDMQXjYjdDgPcVEFZVbwZEoEXzf1bykocmQGSFYgPjoIbCLvT0EOUGMpMSMiXSgnb1IIUUI1TzMvYiUiP2gvYzEUcFwxQUEXdSQDRVYZRyAFZyMuLEE1ayAMbDQmK0IISFE1dVolLF8yT0gRcD0oTDE0aV8lTVsEVCkLVTgDSUYjRWURNEbzb2QicUMPcWkDQj8hbFnvZDMwUUUgQ2oKNV8DPUMJQ2j1LlsiTVbuJyU1STUEUBsiPWkzbjsrdlTxajsYajc2bF8NcGEvQVkFZFgCZkYlRjIAUzcWcF0udGMJT14ERkUvYTEQMEkrZ1cgcGMoViIFM1oQSFsyLTcEcVEUcl4BS1YKXyk5Rz7qPkjxQGc1UWAAKyUWZDgIYjUZUVQ5UzsAclQMaVMycFUOYUkEUjgtSF0pYzwPPjQFZD8zMBrqcVMYdj0ZajgSUDowTmolRyY5bF8BRVv4UTQISj73bjklY103dEMXUD44Ky=uT1EiPmEHU1EMT1EpX1MIVlsmaiAST1IXbjcudCg4LEYmQT4XcmImUmAWTGUOSSIAUT4iSFMGXTUCRUIVaxsBQjUoYlctZW=3M0QFajbwVkf0Tl8mMkUNPVUwcTsWbmExUzowZzcSdToIZ0=zU17xclUgalkJTWAFU2Q5QEk3RToyQD3wXz04R18TRj0xVDgCcyLuQ0MRcmEPZWAQX0D1bCUYc1QSPy=1NFwkZF8JVl8KRTMqQjYKPzcKLF8nMjghSDkmYmnwRjstXUgRMDoYLUjzTzkybDMxUV8zdlowZ0ATUyXyaSI3R1byQEUOJ13xYVoSTGH1PiIuYlcKM1TqMlUndDgKZlInT1o2RDMTVjUZMD8OQkASaUUMVkE3bTsOc1oXZlcUQlMCRkU4aFg5LWg0L1sSUyMITV8ybl7uXVcvQyUzUT4xbTwnal7vMEosR0f4XyIRYDU2Zh8WSjoVQUTwaD8mTycSQV8EX2=uYiQmZSASbTgNYD0URTvqbzInXSXvX1L1QlE2YkLxLjkubSENdV8VK2b0SD8WNDkIYR8OTDjqXkn1QFcCKzMBdT0LTWb4bFwkT132bDcJVD8vRiISYTUxT2QDbDo2P2ctSFc3Uictbl0NMUgmb2oJMyIPRWEQYUYEUh84YTESZ1szdlcHaUguTWM5cDo2dEETbFghZVIubTsML2gXcDYLJyUGPyLqRzkTQTkEKyEEZTkmP1QkQVQqSDonaET0cj4BMmImUzgAYT8RSyH0bDzzcxsRR1QLT1spcDItTWoETTwHTTEAdVkDb0byVmTzcjMTQVkrVkMYS0IoQWD1XTk3J2bxYEYTdF4JYFgHZUonUTjwQTbwYWYhYF4BX1ECSknzTEowP2fxMUMAX1k3LDU2VictTSECMjv0ZTcwYiYKLGMOTyUDZF8KTUcCXjYxZV8JQWknQGYYLkkEaD4ZPjo0UjELMD8DSVkPQUgLb17uSGcSM2IwNEQ3VmQFcx84LzfyPUICPzouaEcZTDYrYjICaiEFYF0YdF4DYz02J0kkUWgTZ1c2TDvxUEUtQiM3YTMUc1IsbGoDcWopMU=zdGAPSDMMazEOMGkrRFvqXUAiKx8gZTkKZz0QdGoQP1QXSjMsL1UWdFIqRWYoYDMGLUb3cz0ydUcuYh8yQ1kCZVgGQlgML1gySDojTzYKK0QPTzkhLloVQ2QnRz74L2ASX2gxdGUMYR8NVickbjQVY2YzRkoBLSQQYWgCPSYPUFYOLVIXNBsDMx8yL14iP14yYmMOXT4JbjcSM0gUcFwILUUYQT4zSUEgLkUnQFnvbDwUZGEKPmkQb1gEMjwTJ1wtL183ZGYSRFUEVV8zUTTyUVEkZCc2UET2ZlQhJyYua0=vbTcSTWcDRlMESkozRz44LlnwPlcVTjP3a1ULUGL0aEj0Z0bzcFMvVGABX1ILUFkCU1UyXlXxajkSST8YMlsKa1QPbTItS2ECRz8ELmTqdlozMEAyXmP3ZFEZYlUhVTohVFIuLCkmSDIzTT05QFr4TDfqUGY3RiIIJz4nUV82SykVclcRP1Q5K0MWK0MxaUQHcUgjcj4mZEowRCPuaFwnZ2QjS0Y1UVjvMWcxVEb1TR70cDIISFQzXVo1TVI3Q2AVTUMFQiUpRVUuVDkYcDIQK1snRWTzVCgOVUILaSQDLzIjdFshPV0YSUkXSl8VTzsHQjILamcFSjsAVGc1Y0DxcFQBSkT3YyAKbFrvVT0qUWMuUicwZFjwX2AWYVUnPj8VXyIRcyQRSVwZPiAhSmbyU0IBQDoIPyIAPVzxYz4HMCDvTkIBY1gOaUHyUzYvdGUEZyQNciAoMGYyTkkIaCMEZTktXSb0dDzwZGgJJzEXRWI4QFwCSlbvXykRRj4BPjsxbC=yQVM3UUouLF8ta0kQS1QCZ0EyUzI2YF45RVQRMUASRTUULEY4VTUTLmEnTzoAMEMLUGgHRBsnZDsXZCQFbzk3bmoQPWo0LDUDTkkEYFEzPkcxTlzwShsEUibuLVQzQicFbF0LQUIrRjz2X1wQXkEgSiguNUcHR2cEcTsHQmUpNTcEYVkEVmMFUkQqP1b4PRsKQlQkX0guazUidWQAU2HyY0IxMFgZRSkQS2YjPUUCSlQWXTIEYWcLQSLwXlUJQikjMzkRX17zRUDudmAYT2bwPzk1XjERbzcNK1Q0TVD2ZDHxaF0GSDb0Qz0DckIwVFUiVjwtQVU4LFcSa2QESyUzPjwJVjT2ckQBUF0FQVIhSEESYzERPiMTQmf0Qj4RaDwRbjklTUUJXUoYdD4BQkkKQVMLdjTvZGgRSlM4QUI4ZjEXVTEFRUX4RR8idDcKRmEESjIQTUcxczIIcyMUT1cuXyIiajoMQTwFPzopQl4nUlkHNUQATCUyPT70dDYQY0oFVjIXQUcYMEkhLjsBJz0QQlwGbjowU14ETzooUUQoVFcrTF4JUBsvXTvxYz0OP1YCdj83LVwEY1sHRETxRVMJYl4EMl0QXjIDPjkmMSQDcWgQSF0yZD0jbkYDb0MmYlwiPkEDSTMSX0kITmgUQjYmRmgMREAWUjz1MFInYUMEbVsAT14TLUEOP0ELYF02ZzM2ZT0QU0UiSF4uYCbyLUPuSEgXQkEoSDYITlEWQFgQazIGQT0gRTMobDYQTTkDTTIPLDw0X2cXVDkDXz8HTjgVSSIEJyUQUycTazciaVkVP0EnSFvwakUmazkEMlUWVGUATTQsTkIRcx8nUVg1TzcCaWAEVUUIUEYmdUkBYiADVUQDR1kmP1cESmgTMFYWUjMDakP0cmkCZV44XiASZVkrY0cEX2IAQF4XREUsRmkHah8tQWYoaDXzPlsJTyc3Y1Ehdjr4RWcYdDoBSFEKQEowSjIOdGYCQF4ydDgiTDILdE=uaUMhdkEGSEoFZFgDX2gRQGLzNFsqTzwAZFgoNWMDbzwKTlUHPzIHRzE3dDwucygCc1wGRyknRyE2RkQFT0oBMyEnSjQKPjY3UVcySikCSlDzT0Q4cET0UUo3NFEjaSjuX1fqcjkANDYmTlYQSUoWXjUwPVgIZFQNaEDxdD0RY0MNZVwla0IGYEURRSgKUDT3RUL1QzIEYD4GPlgQTzgpPSQUaFcmVmACVWgVT0YCYmUMQiD0S0YFajEUQF0MTiL1STL2VCEnT1QMT0EnX1owLGcZUVgMTWknPSAKM0DwYVQUU1EPPUgrQ2MSP2M3RTMwcFgvdlcSYVIwTiHwUkknYzkmdDEjTij1bUXuTTISRkMVU105MEMBQiUXRVQrUzUvRV33Sj0WVFzvakQmYTEzQDk5UkX3aWjwaFwmYVsXb2AVMFoTXy=0VVwYcScydlsXcCU4Px7uTzoBbzYRYlYmSlEGZ0oCc0UWSiMrcVMrY0ISQToXRmUEY2D2XUU3K0USMCUKTD4zQT70TzEpP0ciM2AEYyc3S0EkJzoZPicyXyMuLVMxRUEraETxaz81TzEubmEFRjQgTRsUQ2AlP14KVD4SRV03c10WYmUFU2Qga0D3djEPcGkIX1wRQkomZj0hTDgGRzTwUVcKY0EVLRsIdjkTRlcmMzYFQjQYSTY3QVHqVTUTTzEIUGoZQScHNFgRMFUnb2QgQ10LKzkVPkQQahsESjgqZzTxUD8JPjklVUkEQ2EwZDUvMkEYRVMSM1wQc2gYUFohYVknX1kMRTMFViIoQUgOZDklT2UsT0UhYTc1XjI4dDUGRzoDQ2MsUUn2P2IFJzE0TjMQNDY1YkgQTlT3QSczcDEkalcRNDMLYVM1J18hLmEAVDsVQlIPYlvyaxsFT2EUZWUvTCgFQlDyazc3ZFgEZEEXT2I2P1wlaloLQFMLaEPwPzsZTjsXNUoIQCUHLlErRSQLXi=wSGH3ZT0kQSANQkgoTGcsPzXxdEcKL2D1Q2YjZzwATWgIdlXyUFLuQ1Y1cEEKTTPyVkbvaTQVakIQQ2bzZCMyR0MERkIgPVoHZFQIUlQFR18DdGISQF74XUMPSiYxXicnQSQ2QTsHaGgERTMEbWYHPlELSlsEMmUWQ1fqMzcqcEogNFgVajcPLVESdFIuXmArY0YQdjUCPWAYR2EGRDctMFEQRWgKTkkRRiUKbEAYS0UGUjEsVDMIMjs2YjwEQTPvSUDzTlj2cl4hU1b1QTMzQTgESjwEQzYHS0Q3ZVMucSQZYjgqUTXqMTj1MVoEYkY2QWABZTT0MzYzSiDxRBs4c1c3LjIXJ1EQSyIAUFcyLCUSREQqQjcyQFQMLkIGZSQsQUEtK10Abl0ZZDfycFkyb1cVbGAYajwCZ2gnTyPxZUEJZF8xPmf4TiU4RDEAa0EBVVf4XhsRREA2LUgwaCQHUEUoQyDvZEEJRmgtLT8YXykiTiYtdF8HSyPvZVczdCcmQlIILF0nLmcATmAtTlwMSigTPzY0Q14jSUXvcyAhcFEgdG=xTmIIXz4UNEcybiUSSzQpaVMCcCAFXlQnbFz3XUosPUX2QGkQaF33VjIsUmoiZCb1PTwETDkSVj8iXTkZRjITSSY4S2YEPSQiaVkQRDzycFfzLjz0ZSAzZFkZTEoMP182c0TqczUKYkYzVUoub2gYLCcHcl0yQWAETmjyVVcALFEIUyMCa0IEZUAJRR8MU1cYNFkILCQZXmcAa1MGZ1kxXTUYaz0gQDEvNFIQTV8hT1wvQSILRjIjSVQ5VBsGVUk1Z1gZM0DzUTsIUkoATmgyajknX1vuKzYgQT0mZjv2QyQUU2oAR0MIaTwIb1L1NT4RRCImSF0wTz4GX2cQb0EIUjnyZ0EOaTzubzQUL18gSUImYTcSLF0rQjsiaUoEVTgIaCcLQl4ASTwhVTUYXzsiajUYRWL0cTXzPiAFRyQJQUERRTcFPWcFM0Y4TkEzUDzyLkIIYUAmZVYjRT4IU0UnUyMuaVwAREYiXzEUZVQLTkIHc14AZV0UXlsUSVwBYzTyRDQELx8sRVcORFsYMFcJdR7wZTk3UGcQcyIAZVwBRlv0PlskcmIQbF4Hb1YJXUMJRzgGc2QIdCfvNTkTMEMFVj7uSDDqbzIRLmowSlgmbFwFSFECUT4VUT4LRVgxS2c5dUUUZzIiT1IoNDcXYV4qVDjvc1Mzc0UiLD8RRmLuTjoYPmM2RmEEYDgOQmk3YzUWLVkucCkuQmcFajn3dWkrclHzc0kqZlM1cVX3MkEzR2cLbEciYTIEbjYLRmoWL1ItdkANPT8ULT0FM18IalkNPlEpPWMJXjPyYDQGUmU2LDYzPzYSQCgjQjTyUWoIdTXvRyATPjUOMjc4UGQ4RGU3PTgsR2oTckEMRDwYTTQoXWgFdjUndSQ3PzshYzMDbzoQQVwPVjgjVUMGKz8oUFs4VVvwTjIsc2YBSUoYNFPwVkkEaFYoUzUMZSE3NWAnXkk5cGUxU1EkZDUmb0gER1EWdUQQUDIDbTEHXTUYUDgQLTIFaz8sQWI4TV8oQ1kPYVQnUVcMNWUzRUMyc0g4QFUXTUAmRUMUcWMqdikrP1cuX0M1RmUYQTQlaDMtZFkDbmomQiAiTmL0PlMOLmc3QiUUUDoJZVQnTlcBbmjydDM0djEqYDwmTFj0TmPxZCAKPlXwLTDvPkQ0VUIJZhsBRkQIZGLzRkI0MkUZdlbzdEogQB82UGQWSVgLbCkELFEvLGUyNGMhYjYRUUcsbEgOdjYVX2LzNVYSVmUuSD3vZEn2VDf1QTsYRSAxRUkrLyUjR170a0QwRz4RX2n3VGk5PyIWQRr2YmDyX0kkbUjzZzMQMD8VMl8BTlgWVCcBQGoERWkSNVrybjEyblcOP1QyMzI1K14RQDs2NDsOTDgWcDMVdjQgZEgzNUICZmAGNTsSQT4tbUgAQUYFJyMHXyc5a2fzSzIAMDI2NCc4bVvvTzkQc0kuaTgLMmE2Ul4nTlMzPjjvTjMDbz74LyAuQFgBQScqdl00SSEuTR8SZSQWPSchRUX3Uz4xY2juaEUOTjcDZFYndTMRZmABXiMvdEkpM1subEA0UVQmUzw0b1IvdjcIcx72YUcFNEX0USgSPl0YX2AsUFgHQjQRVFcZdiETdBsZcEgvQWYhZygnc0MuYkg0YUQNJzwAKyMiYiINQFwEREkXVTMLa1YPMED2RTIoLDwKMDMzQyYidToPZCHzUG=1RzoqVUkTTTYyUlkRcmAHZDb0LmAXYUTxRyMxMmYvajUNTiMvLEUGSzkSZjL2bWEFSUgTMWckXi=yalskMkj2cDkVP0ImLmIgM2EBUzU5UV0HZkMUREMQTTgxVlf2TDcAYmM2QWIsPiQpbjQ5QljqQTUYNFwES0YDREQ4SSQQLEIDTCkEb1EEaVskZFf2bF8qa0YDSiAhVUEEaD43dmP3YEX0LT4QdlcHYmIXayUtSjkmY2Yib0fyKzMUMGHzTDQtX0gxdDQtVEoHTDT2ajctaCcMUFghQlcDYSMNKzsLVUIPcWgRcz4LZTklTz0LYUUnRGD0RlMWSjoLbUUtRz4HNTkSQDn3UUo5TV3vQmonZFYpcEY5Q0TzXmcrYEMsNB7xLjwlQEg3dDvzUSAOYiAGXmcANEIIPjQjZz8XQ1MUQlMJLSgrcVgIbUMKQVk0YkEFJyL2Ll31MGU3NTYVchryMTIWSEIzQifudUIXZBsoVFYYSyAAM0AEayEXREEzdEYETWYrQUolQ1k5NTkUcmYERlgLQT8zMUbqYCUhNDUBTD8nYWoOc1gFaEY3VSkrSDUgZFIMbCc3Rj0OUjUrL0n0ZWb3NEIJZzQ1PlUKLCYWRGMNQ0HudUj2dDz0NVwNYSgrS1YEaFMoRjYyTDUSS1gIQB8PM0gLP0UTdFX0NDLyJzcsTj0KRyUvcUYSXSL1YhsRRlT3UVI0aT34ZCkqLV8CJ0cAbToodGMYZVEILCgCQzgjZG=uRFU2TBskNUAvLifzdE=4MmI3LFDwcmYlUiUjaFYTLzI2TDwVYFf4Zh8WUlwqNVXucTYJYWL4dFoZTEEsRyAxdF8CT1Y4LDIMaFb4TGQWX0IidUPvYjP2K2bwSUQlP18TZGcPdFQlZU=yUUEVKyXvSmYtVlgsVTElM185dTU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yHzLSL3MyfyNSH2YiQgYSX3X1YjMSD3MSD3LFD0LSvuSVP0OfzJOEAxa08FaFEmOiD7K0Axa08FaFEmOfzJODksXVckUGIgamMMa1QkOiD7KzksXVckUGIgamMMa1QkOfzJOEMkXVwSYWIoXVv9YDfzSSEARi0hZGEoQUc1MRsKc1ECTmkFMkENYWI0ZlsGLiArb2=uRUgTVSgLPikSQFMOcGguUV0PYyMtVlX2Umn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3240"/>
                            <a:ext cx="1486080" cy="149868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3240"/>
                            <a:ext cx="1486080" cy="1498680"/>
                          </a:xfrm>
                          <a:prstGeom prst="rect">
                            <a:avLst/>
                          </a:prstGeom>
                          <a:ln w="0">
                            <a:noFill/>
                          </a:ln>
                        </pic:spPr>
                      </pic:pic>
                      <pic:pic xmlns:pic="http://schemas.openxmlformats.org/drawingml/2006/picture">
                        <pic:nvPicPr>
                          <pic:cNvPr id="2" name="图片 10" descr="EA0990FBA6DF"/>
                          <pic:cNvPicPr/>
                        </pic:nvPicPr>
                        <pic:blipFill>
                          <a:blip r:embed="rId4"/>
                          <a:stretch/>
                        </pic:blipFill>
                        <pic:spPr>
                          <a:xfrm>
                            <a:off x="0" y="3240"/>
                            <a:ext cx="1486080" cy="1498680"/>
                          </a:xfrm>
                          <a:prstGeom prst="rect">
                            <a:avLst/>
                          </a:prstGeom>
                          <a:ln w="0">
                            <a:noFill/>
                          </a:ln>
                        </pic:spPr>
                      </pic:pic>
                      <pic:pic xmlns:pic="http://schemas.openxmlformats.org/drawingml/2006/picture">
                        <pic:nvPicPr>
                          <pic:cNvPr id="3" name="图片 11" descr="4F3FCD7BCBE4"/>
                          <pic:cNvPicPr/>
                        </pic:nvPicPr>
                        <pic:blipFill>
                          <a:blip r:embed="rId5"/>
                          <a:stretch/>
                        </pic:blipFill>
                        <pic:spPr>
                          <a:xfrm>
                            <a:off x="0" y="324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3240"/>
                            <a:ext cx="1486080" cy="149868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3240"/>
                            <a:ext cx="1486080" cy="1498680"/>
                          </a:xfrm>
                          <a:prstGeom prst="rect">
                            <a:avLst/>
                          </a:prstGeom>
                          <a:ln w="0">
                            <a:noFill/>
                          </a:ln>
                        </pic:spPr>
                      </pic:pic>
                    </wpg:wgp>
                  </a:graphicData>
                </a:graphic>
              </wp:anchor>
            </w:drawing>
          </mc:Choice>
          <mc:Fallback>
            <w:pict>
              <v:group id="shape_0" alt="组合 14" style="position:absolute;margin-left:277.75pt;margin-top:-110pt;width:117pt;height:118.25pt" coordorigin="5555,-2200" coordsize="2340,2365">
                <v:shapetype id="_x0000_t202" coordsize="21600,21600" o:spt="202" path="m,l,21600l21600,21600l21600,xe">
                  <v:stroke joinstyle="miter"/>
                  <v:path gradientshapeok="t" o:connecttype="rect"/>
                </v:shapetype>
                <v:shape id="shape_0" stroked="f" o:allowincell="f" style="position:absolute;left:6735;top:-2200;width:19;height:19;mso-wrap-style:square;v-text-anchor:top" type="_x0000_t202">
                  <v:textbox>
                    <w:txbxContent>
                      <w:p>
                        <w:pPr>
                          <w:overflowPunct w:val="false"/>
                          <w:bidi w:val="0"/>
                          <w:ind w:firstLine="403"/>
                          <w:jc w:val="both"/>
                          <w:rPr/>
                        </w:pPr>
                        <w:r>
                          <w:rPr>
                            <w:sz w:val="10"/>
                            <w:kern w:val="2"/>
                            <w:szCs w:val="24"/>
                            <w:rFonts w:ascii="Calibri;Segoe UI" w:hAnsi="Calibri;Segoe UI" w:eastAsia="仿宋" w:cs="Calibri;Segoe UI"/>
                            <w:color w:val="auto"/>
                            <w:lang w:val="en-US" w:eastAsia="zh-CN" w:bidi="ar-SA"/>
                          </w:rPr>
                          <w:t>ZUMoY14gcGUxYRAla2Hfc18xYBAgalPfc2AyOC83aVvfclUxb1kuaizhLR3vHhAkalMuYFktYyzhUUQFKSfhOy3MBiwoT1kmalEzcWIkOfzJOEcOTjQoT1kmalEzcWIkOfzJODYrXVb9LCvuQlwgYy3MBiwAbGANXV0kOkcublPfLSHtLBfwLh3vKiD0LSHvKUX3KiHtLB3zMS=nLyKNtxjfKRAAJSvuPWAvSlEsYS3MBiwDa1MIQC46LDDyNTYCPjDsLycBNBzzNDD1KTEBQCfsQTD2QCfvLCAFNSUCeSvuQF8iRTP9CPn7QF8iSlEsYS5zoqdiuuZ1pLqoJCDoOB8Da1MNXV0kOfzJOEMoY14gcGUxYT4gaVT9z5WLsrqP0LJ5+re3rraU+q6VOB8SZVctXWQ0blUNXV0kOfzJOEMoY14gcGUxYUUyYWINXV0kOsNkyKaJzMSBtu6G9KKF0e590ivuT1kmalEzcWIkUWMkbj4gaVT9CPn7T1kmalEzcWIkUV4ocD4gaVT9z5WLsrqP0e53qivuT1kmalEzcWIkUV4ocD4gaVT9CPn7T1kmalEzcWIkR1U4Tz39MDHzQSLwLyPyNS=wMSL2MSvuT1kmalEzcWIkR1U4Tz39CPn7T1kmalEzcWIkUFksYS3xLCHyKS=3KS=4HCDvNiTzNiHxHB=nxqF74MRzvKSW0MOZw5mUvqe9yuGF8xj7K0MoY14gcGUxYUQoaVT9CPn7P18sbGUzYWIITC3wLB3wMSftLiDtMif7KzMuaWA0cFUxRU=9CPn7P18sbGUzYWIMPTMAYFQxOjXzKSL4KS=4KSMCKTEFKTPvOB8Ca10vcWQkbj0APzEjYGH9CPn7UWMkRlE1XT0DMS3vOB8Ub1UJXWYgSTP0OfzJOEMkXVwAcEcnZVMnTFEmYS5guqWZL8Jyna77K0MkXVwAcEcnZVMnTFEmYS37TFkiQWgzOh4mZVX7K0AoXzU3cC3MBiwPZVMWZVQzZC3zKiD0LC=vLCvuTFkiU1kjcFf9CPn7TFkiRFUoY1gzOiPtLSfvLC=vOB8PZVMHYVkmZGP9CPn7T1kmalUjP18tcFU3cC37K0MoY14kYDMuamQkdGP9CPn7T1kmalEzcWIkUlErcVT9YVLxMCDyNCb3LyjxM1XzXVT1NFMlYCTwNCTwNCAgMSD7K0MoY14gcGUxYUYgaGUkOfzJOEMoY14kYDwkalczZC3yLivuT1kmalUjSFUtY2QnOfzJOEMoY14gcGUxYT8xYFUxOiD7K0MoY14gcGUxYT8xYFUxOfzJOEYkbmMoa139UiftLh3vKiP0LBfyLr56JSvuUlUxb1kuai3MBiwIaVEmYTQCOkHvaDcOQFwnajECY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MARiAAPTEpKzEPXzoHQVk2az0GQDMBSWEXSVk2a1MORDUCSjstQVk3a1sBMiT3dSEgLlU3aygkTDkCLiYOc1Y0U2oZbCAqMlkXP1wzU2IZbyQMdVQudFU4bGLxXjQzcTYKdl0NRkUzUTrzQjsEJ2E5MWoSSz8JSWD2U1gObEUwUUEwSTb4TVvwXTYWUyIyc2PyX18Va0QzczsuaVkkaGIURiEGbUXyLVzqLFE5bSk0XSkidTIAMWMWblQSZC=2P1wMcmMTLikSMyAxM0YkLGTzRVnwc0EjYiInQGANMjs0UToyQmQZSVU0akQzMlv4L0oqaF0SSGQXQlEiQyUKLGkgMFUGYlUVcVUPP2UZamU0PxstRyIOMVYzSDYCZkYxQ2gLXyIhRTvwck=wXyIRclszLz0gLj4WYSLzdUgNbiECK0YUb1j2JyIWRF0oNEEhQjoJaiMORj8CUiQKZCLuLEYiYBsULyARSlYkMmgHYmExUlEkVTcoMykZQCcpUmEjaGM5UD0MXlk5dWk3TyT3NToZSDcUdiMXc1UmYUAiUGjqYCP4QmABaCcUMDkETGUjTEUlU1UjY2gSPzYjQzcrZkQnT0gTVUQAUVf4b2AuJx85aSIEaWYUSFoQVUMxLTIJTkDzSFoIMEk0bmYTYEUNaGANLTz0cCUwPyQTdmMvb0INXj7zcj4ZUkcIQUErRV8FVEnyPlgRYWkrRif3ayMDaFIEalwWcV8PZloNLFjwUSEzMBsvQDgqUCY3TlERZFIVTjYKS0YCVlP1REUpVjM2Z1ISZFc0RlkVR0b2bUEqaiQDT1oKVlkkTD0IZyYgRSUNLkX0VmMHREcYXl0AXmAUNCkvTWjvMlsIcTguXlUPYzQ5XWMzQkEHSjcpUEUxLGoHSl8QUzwWaTMjVkY0LzcKQTX4P2X3LzYvMDYHYkoYT1nwYUcoYDHqY2kKdkbvaycRVFgrZkcgZVwBKzshUzQpQGktQVsQXlclMikKcDD0c0UrZlEgLiImSVgOUCcUVWEjP1gmQzwTQSPuYF4gUGEPcEQWRWP4PkIESDYudlrxP10TS1opMzXxMWLqbSQGQ2ohU0gwb0IWTFDzZ2DwPh71SjgpMkoDUCEBSFIVdmcORjsgNWkLMiAqZSLxVFcpb0cLZ1kwQSfzdmbxaGEZLGMLZ18zZTExQlkybDzxNCIxQEgKRSclUT4LcyApUjH4dGYWXTvvbSQGRlMxT2UkSEIIdGkhKzb2XUQyUEP4UFsWdmIAJzIiMlruUUcudmj1TWoXUkMOPV03PSEQLmcyZDf2Ulb3RCMQS1QPYkIKYCUXUVzwVDrxRjEgUT8xTTgxdSgoRmcJMlUIUzQhbzIEaGQrckQUcGYZPVkGah8RNT8nZl8JRUP2ST8ULl4VL2QWPkAgYT4Eaig5XzU0RUf4bkoOUFE5XVQqLzsAR1EMUTgzMzcWS2EkYD0UJ1YWSEfwQCgUREoXblL0VUQwSDbuZxr3Mkooa2o1YjEOUSQQNWEAJ1LvLCL4ZTgGT174MmAMcCQtS2oIdDI2U2LyZicWZyAIcEI0UkAYbSERTkIJdjoEL2DzVV4iTVjvbicVc2YyLGYNTjQxUlEIRVQWal02ST4ZYyUQMWMRQ2nxSSEuZlrzLiQ0cEAnP1IKMjg1UlopP18lUCYvTiQpTzUsZ0UQcjoAS1PxP0cHTGH2QEIDamDvcyMQTGQBRj0TazkNaj8WSkYHdWoFaDouSWbxXVkAZ0YTQDsIamDzT2cwLCgqRGHuRSgoNGABQV0VQWkDTjUMP0MzPVMvZSIYXTUmXlQGSkQpaCY3SmA1ZGERLGQqcFUMK2kCQlsjYUIhT185cjktQTc0S2EnLmc1UlI0ZUQQaGIrUGYEZD8iL2UycTcnbjkXbTYwdFEDbkTzY1kSMV0QNFkBZD8GcDg5ZToNXzUvZCEVXVcrLj8BZF72MFgRMEL3QGkhPUL0QWQ5Y0ACcGImQDbxRUQIQWEWdGIsUTUMUmMEVTchZjICVTYJUl8RLygQbUEXZzQDRWADZzw4RVsQMkH0KzLzMCUvdDMQXjYjdDgPcVEFZVbwZEoEXzf1bykocmQGSFYgPjoIbCLvT0EOUGMpMSMiXSgnb1IIUUI1TzMvYiUiP2gvYzEUcFwxQUEXdSQDRVYZRyAFZyMuLEE1ayAMbDQmK0IISFE1dVolLF8yT0gRcD0oTDE0aV8lTVsEVCkLVTgDSUYjRWURNEbzb2QicUMPcWkDQj8hbFnvZDMwUUUgQ2oKNV8DPUMJQ2j1LlsiTVbuJyU1STUEUBsiPWkzbjsrdlTxajsYajc2bF8NcGEvQVkFZFgCZkYlRjIAUzcWcF0udGMJT14ERkUvYTEQMEkrZ1cgcGMoViIFM1oQSFsyLTcEcVEUcl4BS1YKXyk5Rz7qPkjxQGc1UWAAKyUWZDgIYjUZUVQ5UzsAclQMaVMycFUOYUkEUjgtSF0pYzwPPjQFZD8zMBrqcVMYdj0ZajgSUDowTmolRyY5bF8BRVv4UTQISj73bjklY103dEMXUD44Ky=uT1EiPmEHU1EMT1EpX1MIVlsmaiAST1IXbjcudCg4LEYmQT4XcmImUmAWTGUOSSIAUT4iSFMGXTUCRUIVaxsBQjUoYlctZW=3M0QFajbwVkf0Tl8mMkUNPVUwcTsWbmExUzowZzcSdToIZ0=zU17xclUgalkJTWAFU2Q5QEk3RToyQD3wXz04R18TRj0xVDgCcyLuQ0MRcmEPZWAQX0D1bCUYc1QSPy=1NFwkZF8JVl8KRTMqQjYKPzcKLF8nMjghSDkmYmnwRjstXUgRMDoYLUjzTzkybDMxUV8zdlowZ0ATUyXyaSI3R1byQEUOJ13xYVoSTGH1PiIuYlcKM1TqMlUndDgKZlInT1o2RDMTVjUZMD8OQkASaUUMVkE3bTsOc1oXZlcUQlMCRkU4aFg5LWg0L1sSUyMITV8ybl7uXVcvQyUzUT4xbTwnal7vMEosR0f4XyIRYDU2Zh8WSjoVQUTwaD8mTycSQV8EX2=uYiQmZSASbTgNYD0URTvqbzInXSXvX1L1QlE2YkLxLjkubSENdV8VK2b0SD8WNDkIYR8OTDjqXkn1QFcCKzMBdT0LTWb4bFwkT132bDcJVD8vRiISYTUxT2QDbDo2P2ctSFc3Uictbl0NMUgmb2oJMyIPRWEQYUYEUh84YTESZ1szdlcHaUguTWM5cDo2dEETbFghZVIubTsML2gXcDYLJyUGPyLqRzkTQTkEKyEEZTkmP1QkQVQqSDonaET0cj4BMmImUzgAYT8RSyH0bDzzcxsRR1QLT1spcDItTWoETTwHTTEAdVkDb0byVmTzcjMTQVkrVkMYS0IoQWD1XTk3J2bxYEYTdF4JYFgHZUonUTjwQTbwYWYhYF4BX1ECSknzTEowP2fxMUMAX1k3LDU2VictTSECMjv0ZTcwYiYKLGMOTyUDZF8KTUcCXjYxZV8JQWknQGYYLkkEaD4ZPjo0UjELMD8DSVkPQUgLb17uSGcSM2IwNEQ3VmQFcx84LzfyPUICPzouaEcZTDYrYjICaiEFYF0YdF4DYz02J0kkUWgTZ1c2TDvxUEUtQiM3YTMUc1IsbGoDcWopMU=zdGAPSDMMazEOMGkrRFvqXUAiKx8gZTkKZz0QdGoQP1QXSjMsL1UWdFIqRWYoYDMGLUb3cz0ydUcuYh8yQ1kCZVgGQlgML1gySDojTzYKK0QPTzkhLloVQ2QnRz74L2ASX2gxdGUMYR8NVickbjQVY2YzRkoBLSQQYWgCPSYPUFYOLVIXNBsDMx8yL14iP14yYmMOXT4JbjcSM0gUcFwILUUYQT4zSUEgLkUnQFnvbDwUZGEKPmkQb1gEMjwTJ1wtL183ZGYSRFUEVV8zUTTyUVEkZCc2UET2ZlQhJyYua0=vbTcSTWcDRlMESkozRz44LlnwPlcVTjP3a1ULUGL0aEj0Z0bzcFMvVGABX1ILUFkCU1UyXlXxajkSST8YMlsKa1QPbTItS2ECRz8ELmTqdlozMEAyXmP3ZFEZYlUhVTohVFIuLCkmSDIzTT05QFr4TDfqUGY3RiIIJz4nUV82SykVclcRP1Q5K0MWK0MxaUQHcUgjcj4mZEowRCPuaFwnZ2QjS0Y1UVjvMWcxVEb1TR70cDIISFQzXVo1TVI3Q2AVTUMFQiUpRVUuVDkYcDIQK1snRWTzVCgOVUILaSQDLzIjdFshPV0YSUkXSl8VTzsHQjILamcFSjsAVGc1Y0DxcFQBSkT3YyAKbFrvVT0qUWMuUicwZFjwX2AWYVUnPj8VXyIRcyQRSVwZPiAhSmbyU0IBQDoIPyIAPVzxYz4HMCDvTkIBY1gOaUHyUzYvdGUEZyQNciAoMGYyTkkIaCMEZTktXSb0dDzwZGgJJzEXRWI4QFwCSlbvXykRRj4BPjsxbC=yQVM3UUouLF8ta0kQS1QCZ0EyUzI2YF45RVQRMUASRTUULEY4VTUTLmEnTzoAMEMLUGgHRBsnZDsXZCQFbzk3bmoQPWo0LDUDTkkEYFEzPkcxTlzwShsEUibuLVQzQicFbF0LQUIrRjz2X1wQXkEgSiguNUcHR2cEcTsHQmUpNTcEYVkEVmMFUkQqP1b4PRsKQlQkX0guazUidWQAU2HyY0IxMFgZRSkQS2YjPUUCSlQWXTIEYWcLQSLwXlUJQikjMzkRX17zRUDudmAYT2bwPzk1XjERbzcNK1Q0TVD2ZDHxaF0GSDb0Qz0DckIwVFUiVjwtQVU4LFcSa2QESyUzPjwJVjT2ckQBUF0FQVIhSEESYzERPiMTQmf0Qj4RaDwRbjklTUUJXUoYdD4BQkkKQVMLdjTvZGgRSlM4QUI4ZjEXVTEFRUX4RR8idDcKRmEESjIQTUcxczIIcyMUT1cuXyIiajoMQTwFPzopQl4nUlkHNUQATCUyPT70dDYQY0oFVjIXQUcYMEkhLjsBJz0QQlwGbjowU14ETzooUUQoVFcrTF4JUBsvXTvxYz0OP1YCdj83LVwEY1sHRETxRVMJYl4EMl0QXjIDPjkmMSQDcWgQSF0yZD0jbkYDb0MmYlwiPkEDSTMSX0kITmgUQjYmRmgMREAWUjz1MFInYUMEbVsAT14TLUEOP0ELYF02ZzM2ZT0QU0UiSF4uYCbyLUPuSEgXQkEoSDYITlEWQFgQazIGQT0gRTMobDYQTTkDTTIPLDw0X2cXVDkDXz8HTjgVSSIEJyUQUycTazciaVkVP0EnSFvwakUmazkEMlUWVGUATTQsTkIRcx8nUVg1TzcCaWAEVUUIUEYmdUkBYiADVUQDR1kmP1cESmgTMFYWUjMDakP0cmkCZV44XiASZVkrY0cEX2IAQF4XREUsRmkHah8tQWYoaDXzPlsJTyc3Y1Ehdjr4RWcYdDoBSFEKQEowSjIOdGYCQF4ydDgiTDILdE=uaUMhdkEGSEoFZFgDX2gRQGLzNFsqTzwAZFgoNWMDbzwKTlUHPzIHRzE3dDwucygCc1wGRyknRyE2RkQFT0oBMyEnSjQKPjY3UVcySikCSlDzT0Q4cET0UUo3NFEjaSjuX1fqcjkANDYmTlYQSUoWXjUwPVgIZFQNaEDxdD0RY0MNZVwla0IGYEURRSgKUDT3RUL1QzIEYD4GPlgQTzgpPSQUaFcmVmACVWgVT0YCYmUMQiD0S0YFajEUQF0MTiL1STL2VCEnT1QMT0EnX1owLGcZUVgMTWknPSAKM0DwYVQUU1EPPUgrQ2MSP2M3RTMwcFgvdlcSYVIwTiHwUkknYzkmdDEjTij1bUXuTTISRkMVU105MEMBQiUXRVQrUzUvRV33Sj0WVFzvakQmYTEzQDk5UkX3aWjwaFwmYVsXb2AVMFoTXy=0VVwYcScydlsXcCU4Px7uTzoBbzYRYlYmSlEGZ0oCc0UWSiMrcVMrY0ISQToXRmUEY2D2XUU3K0USMCUKTD4zQT70TzEpP0ciM2AEYyc3S0EkJzoZPicyXyMuLVMxRUEraETxaz81TzEubmEFRjQgTRsUQ2AlP14KVD4SRV03c10WYmUFU2Qga0D3djEPcGkIX1wRQkomZj0hTDgGRzTwUVcKY0EVLRsIdjkTRlcmMzYFQjQYSTY3QVHqVTUTTzEIUGoZQScHNFgRMFUnb2QgQ10LKzkVPkQQahsESjgqZzTxUD8JPjklVUkEQ2EwZDUvMkEYRVMSM1wQc2gYUFohYVknX1kMRTMFViIoQUgOZDklT2UsT0UhYTc1XjI4dDUGRzoDQ2MsUUn2P2IFJzE0TjMQNDY1YkgQTlT3QSczcDEkalcRNDMLYVM1J18hLmEAVDsVQlIPYlvyaxsFT2EUZWUvTCgFQlDyazc3ZFgEZEEXT2I2P1wlaloLQFMLaEPwPzsZTjsXNUoIQCUHLlErRSQLXi=wSGH3ZT0kQSANQkgoTGcsPzXxdEcKL2D1Q2YjZzwATWgIdlXyUFLuQ1Y1cEEKTTPyVkbvaTQVakIQQ2bzZCMyR0MERkIgPVoHZFQIUlQFR18DdGISQF74XUMPSiYxXicnQSQ2QTsHaGgERTMEbWYHPlELSlsEMmUWQ1fqMzcqcEogNFgVajcPLVESdFIuXmArY0YQdjUCPWAYR2EGRDctMFEQRWgKTkkRRiUKbEAYS0UGUjEsVDMIMjs2YjwEQTPvSUDzTlj2cl4hU1b1QTMzQTgESjwEQzYHS0Q3ZVMucSQZYjgqUTXqMTj1MVoEYkY2QWABZTT0MzYzSiDxRBs4c1c3LjIXJ1EQSyIAUFcyLCUSREQqQjcyQFQMLkIGZSQsQUEtK10Abl0ZZDfycFkyb1cVbGAYajwCZ2gnTyPxZUEJZF8xPmf4TiU4RDEAa0EBVVf4XhsRREA2LUgwaCQHUEUoQyDvZEEJRmgtLT8YXykiTiYtdF8HSyPvZVczdCcmQlIILF0nLmcATmAtTlwMSigTPzY0Q14jSUXvcyAhcFEgdG=xTmIIXz4UNEcybiUSSzQpaVMCcCAFXlQnbFz3XUosPUX2QGkQaF33VjIsUmoiZCb1PTwETDkSVj8iXTkZRjITSSY4S2YEPSQiaVkQRDzycFfzLjz0ZSAzZFkZTEoMP182c0TqczUKYkYzVUoub2gYLCcHcl0yQWAETmjyVVcALFEIUyMCa0IEZUAJRR8MU1cYNFkILCQZXmcAa1MGZ1kxXTUYaz0gQDEvNFIQTV8hT1wvQSILRjIjSVQ5VBsGVUk1Z1gZM0DzUTsIUkoATmgyajknX1vuKzYgQT0mZjv2QyQUU2oAR0MIaTwIb1L1NT4RRCImSF0wTz4GX2cQb0EIUjnyZ0EOaTzubzQUL18gSUImYTcSLF0rQjsiaUoEVTgIaCcLQl4ASTwhVTUYXzsiajUYRWL0cTXzPiAFRyQJQUERRTcFPWcFM0Y4TkEzUDzyLkIIYUAmZVYjRT4IU0UnUyMuaVwAREYiXzEUZVQLTkIHc14AZV0UXlsUSVwBYzTyRDQELx8sRVcORFsYMFcJdR7wZTk3UGcQcyIAZVwBRlv0PlskcmIQbF4Hb1YJXUMJRzgGc2QIdCfvNTkTMEMFVj7uSDDqbzIRLmowSlgmbFwFSFECUT4VUT4LRVgxS2c5dUUUZzIiT1IoNDcXYV4qVDjvc1Mzc0UiLD8RRmLuTjoYPmM2RmEEYDgOQmk3YzUWLVkucCkuQmcFajn3dWkrclHzc0kqZlM1cVX3MkEzR2cLbEciYTIEbjYLRmoWL1ItdkANPT8ULT0FM18IalkNPlEpPWMJXjPyYDQGUmU2LDYzPzYSQCgjQjTyUWoIdTXvRyATPjUOMjc4UGQ4RGU3PTgsR2oTckEMRDwYTTQoXWgFdjUndSQ3PzshYzMDbzoQQVwPVjgjVUMGKz8oUFs4VVvwTjIsc2YBSUoYNFPwVkkEaFYoUzUMZSE3NWAnXkk5cGUxU1EkZDUmb0gER1EWdUQQUDIDbTEHXTUYUDgQLTIFaz8sQWI4TV8oQ1kPYVQnUVcMNWUzRUMyc0g4QFUXTUAmRUMUcWMqdikrP1cuX0M1RmUYQTQlaDMtZFkDbmomQiAiTmL0PlMOLmc3QiUUUDoJZVQnTlcBbmjydDM0djEqYDwmTFj0TmPxZCAKPlXwLTDvPkQ0VUIJZhsBRkQIZGLzRkI0MkUZdlbzdEogQB82UGQWSVgLbCkELFEvLGUyNGMhYjYRUUcsbEgOdjYVX2LzNVYSVmUuSD3vZEn2VDf1QTsYRSAxRUkrLyUjR170a0QwRz4RX2n3VGk5PyIWQRr2YmDyX0kkbUjzZzMQMD8VMl8BTlgWVCcBQGoERWkSNVrybjEyblcOP1QyMzI1K14RQDs2NDsOTDgWcDMVdjQgZEgzNUICZmAGNTsSQT4tbUgAQUYFJyMHXyc5a2fzSzIAMDI2NCc4bVvvTzkQc0kuaTgLMmE2Ul4nTlMzPjjvTjMDbz74LyAuQFgBQScqdl00SSEuTR8SZSQWPSchRUX3Uz4xY2juaEUOTjcDZFYndTMRZmABXiMvdEkpM1subEA0UVQmUzw0b1IvdjcIcx72YUcFNEX0USgSPl0YX2AsUFgHQjQRVFcZdiETdBsZcEgvQWYhZygnc0MuYkg0YUQNJzwAKyMiYiINQFwEREkXVTMLa1YPMED2RTIoLDwKMDMzQyYidToPZCHzUG=1RzoqVUkTTTYyUlkRcmAHZDb0LmAXYUTxRyMxMmYvajUNTiMvLEUGSzkSZjL2bWEFSUgTMWckXi=yalskMkj2cDkVP0ImLmIgM2EBUzU5UV0HZkMUREMQTTgxVlf2TDcAYmM2QWIsPiQpbjQ5QljqQTUYNFwES0YDREQ4SSQQLEIDTCkEb1EEaVskZFf2bF8qa0YDSiAhVUEEaD43dmP3YEX0LT4QdlcHYmIXayUtSjkmY2Yib0fyKzMUMGHzTDQtX0gxdDQtVEoHTDT2ajctaCcMUFghQlcDYSMNKzsLVUIPcWgRcz4LZTklTz0LYUUnRGD0RlMWSjoLbUUtRz4HNTkSQDn3UUo5TV3vQmonZFYpcEY5Q0TzXmcrYEMsNB7xLjwlQEg3dDvzUSAOYiAGXmcANEIIPjQjZz8XQ1MUQlMJLSgrcVgIbUMKQVk0YkEFJyL2Ll31MGU3NTYVchryMTIWSEIzQifudUIXZBsoVFYYSyAAM0AEayEXREEzdEYETWYrQUolQ1k5NTkUcmYERlgLQT8zMUbqYCUhNDUBTD8nYWoOc1gFaEY3VSkrSDUgZFIMbCc3Rj0OUjUrL0n0ZWb3NEIJZzQ1PlUKLCYWRGMNQ0HudUj2dDz0NVwNYSgrS1YEaFMoRjYyTDUSS1gIQB8PM0gLP0UTdFX0NDLyJzcsTj0KRyUvcUYSXSL1YhsRRlT3UVI0aT34ZCkqLV8CJ0cAbToodGMYZVEILCgCQzgjZG=uRFU2TBskNUAvLifzdE=4MmI3LFDwcmYlUiUjaFYTLzI2TDwVYFf4Zh8WUlwqNVXucTYJYWL4dFoZTEEsRyAxdF8CT1Y4LDIMaFb4TGQWX0IidUPvYjP2K2bwSUQlP18TZGcPdFQlZU=yUUEVKyXvSmYtVlgsVTElM185dTU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XyHzLSL3MyfyNSH2YiQgYSX3X1YjMSD3MSD3LFD0LSvuSVP0OfzJOEAxa08FaFEmOiD7K0Axa08FaFEmOfzJODksXVckUGIgamMMa1QkOiD7KzksXVckUGIgamMMa1QkOfzJOEMkXVwSYWIoXVv9YDfzSSEARi0hZGEoQUc1MRsKc1ECTmkFMkENYWI0ZlsGLiArb2=uRUgTVSgLPikSQFMOcGguUV0PYyMtVlX2Umn7K0MkXVwSYWIoXVv9CPn7TGIoamQSYWP9LCvuTGIoamQSYWP9CPn7XjggalQWblkzYS3wOB8hRFEtYEcxZWQkOfzJOGMzbkAgb2MWa2IjOiDwLSDwLS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555;top:-2195;width:2339;height:2359;mso-wrap-style:none;v-text-anchor:middle" type="_x0000_t75">
                  <v:imagedata r:id="rId8" o:detectmouseclick="t"/>
                  <v:stroke color="#3465a4" joinstyle="round" endcap="flat"/>
                  <w10:wrap type="none"/>
                </v:shape>
                <v:shape id="shape_0" ID="图片 9" stroked="f" o:allowincell="f" style="position:absolute;left:5555;top:-2195;width:2339;height:2359;mso-wrap-style:none;v-text-anchor:middle" type="_x0000_t75">
                  <v:imagedata r:id="rId9" o:detectmouseclick="t"/>
                  <v:stroke color="#3465a4" joinstyle="round" endcap="flat"/>
                  <w10:wrap type="none"/>
                </v:shape>
                <v:shape id="shape_0" ID="图片 10" stroked="f" o:allowincell="f" style="position:absolute;left:5555;top:-2195;width:2339;height:2359;mso-wrap-style:none;v-text-anchor:middle" type="_x0000_t75">
                  <v:imagedata r:id="rId10" o:detectmouseclick="t"/>
                  <v:stroke color="#3465a4" joinstyle="round" endcap="flat"/>
                  <w10:wrap type="none"/>
                </v:shape>
                <v:shape id="shape_0" ID="图片 11" stroked="f" o:allowincell="f" style="position:absolute;left:5555;top:-2195;width:239;height:239;mso-wrap-style:none;v-text-anchor:middle" type="_x0000_t75">
                  <v:imagedata r:id="rId11" o:detectmouseclick="t"/>
                  <v:stroke color="#3465a4" joinstyle="round" endcap="flat"/>
                  <w10:wrap type="none"/>
                </v:shape>
                <v:shape id="shape_0" ID="图片 12" stroked="f" o:allowincell="f" style="position:absolute;left:5555;top:-2195;width:2339;height:2359;mso-wrap-style:none;v-text-anchor:middle" type="_x0000_t75">
                  <v:imagedata r:id="rId12" o:detectmouseclick="t"/>
                  <v:stroke color="#3465a4" joinstyle="round" endcap="flat"/>
                  <w10:wrap type="none"/>
                </v:shape>
                <v:shape id="shape_0" ID="图片 13" stroked="f" o:allowincell="f" style="position:absolute;left:5555;top:-2195;width:2339;height:2359;mso-wrap-style:none;v-text-anchor:middle" type="_x0000_t75">
                  <v:imagedata r:id="rId13" o:detectmouseclick="t"/>
                  <v:stroke color="#3465a4" joinstyle="round" endcap="flat"/>
                  <w10:wrap type="none"/>
                </v:shape>
              </v:group>
            </w:pict>
          </mc:Fallback>
        </mc:AlternateContent>
      </w:r>
    </w:p>
    <w:sectPr>
      <w:footerReference w:type="default" r:id="rId1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9410" cy="243205"/>
              <wp:effectExtent l="0" t="0" r="0" b="0"/>
              <wp:wrapNone/>
              <wp:docPr id="3" name="Frame1"/>
              <a:graphic xmlns:a="http://schemas.openxmlformats.org/drawingml/2006/main">
                <a:graphicData uri="http://schemas.microsoft.com/office/word/2010/wordprocessingShape">
                  <wps:wsp>
                    <wps:cNvSpPr txBox="1"/>
                    <wps:spPr>
                      <a:xfrm>
                        <a:off x="0" y="0"/>
                        <a:ext cx="359410"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8.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Calibri;Segoe UI" w:hAnsi="Calibri;Segoe UI" w:eastAsia="仿宋" w:cs="Calibri;Segoe U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dn</dc:creator>
  <dc:description/>
  <dc:language>en-US</dc:language>
  <cp:lastModifiedBy>___Empty</cp:lastModifiedBy>
  <cp:lastPrinted>2023-08-08T16:27:00Z</cp:lastPrinted>
  <dcterms:modified xsi:type="dcterms:W3CDTF">2023-08-09T02:5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E650F5E6729D498A9D5D169F68EC71C6_13</vt:lpwstr>
  </property>
  <property fmtid="{D5CDD505-2E9C-101B-9397-08002B2CF9AE}" pid="4" name="KSOProductBuildVer">
    <vt:lpwstr>2052-12.1.0.15120</vt:lpwstr>
  </property>
  <property fmtid="{D5CDD505-2E9C-101B-9397-08002B2CF9AE}" pid="5" name="SealCount">
    <vt:lpwstr>SealCount</vt:lpwstr>
  </property>
  <property fmtid="{D5CDD505-2E9C-101B-9397-08002B2CF9AE}" pid="6" name="commondata">
    <vt:lpwstr>commondata</vt:lpwstr>
  </property>
</Properties>
</file>