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萍乡市财政局行政处罚决定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财采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嘉（抚州）医疗供应链管理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艾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西省抚州市临川区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顿渡见贤路南段（疾控大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参加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泰宇建筑工程技术咨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萍乡市新冠肺炎方舱医院检验、超声、监护、呼吸机、消毒类等设备采购项目（采购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Y-ZFCG-2022-12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项目预算金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政府采购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开标流程进行保证金查询，宜春市智秋医疗器械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82003090000848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应的转账账号是华嘉（抚州）医疗供应链管理有限公司基本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12020092001272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根据《政府采购货物和服务招标投标管理办法》（财政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款规定：“不同投标人的投标保证金从同一单位或者个人的账户转出，视为投标人串通投标，其投标无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你公司送到了《萍乡市财政局行政处罚告知书》，告知你公司享有陈述、申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权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公司在法定期限内未提出陈述、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中华人民共和国政府采购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对你公司处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处以采购金额的千分之五的罚款计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缴至江西省非税收入内部待结转账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列入不良行为记录名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禁止参加政府采购活动（予以网上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服本处罚决定，可以在接到本决定书之日起六十日内，依法向江西省财政厅或萍乡市人民政府申请行政复议；或者在接到本决定之日起六个月内，依法向有管辖权的人民法院提起行政诉讼。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件扫描员</cp:lastModifiedBy>
  <cp:lastPrinted>2022-10-27T13:48:00Z</cp:lastPrinted>
  <dcterms:modified xsi:type="dcterms:W3CDTF">2022-10-27T0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64C7C5C84470942392ABFA3A35DE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